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ápis z jednání obecního zastupitelstva v Kuklíku ze dne: 14.3.2015, 18</w:t>
      </w:r>
      <w:r>
        <w:rPr>
          <w:b/>
          <w:bCs/>
          <w:sz w:val="28"/>
          <w:vertAlign w:val="superscript"/>
        </w:rPr>
        <w:t xml:space="preserve">00 </w:t>
      </w:r>
      <w:r>
        <w:rPr>
          <w:b/>
          <w:bCs/>
          <w:sz w:val="28"/>
        </w:rPr>
        <w:t>h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 02/2015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b/>
          <w:bCs/>
          <w:sz w:val="28"/>
        </w:rPr>
        <w:t>-------------------------------------------------------------------------------------------------------</w:t>
      </w:r>
      <w:r>
        <w:rPr>
          <w:sz w:val="24"/>
        </w:rPr>
        <w:t>Přítomni      :  Ing. Ladislav Rak, Ing. Ladislav Regent, Pavel Kalina, Jiří Kocanda,  Tomáš Burian,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Kamil Mrkos, Ing. Bohdan Kalina, Roman Jun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Omluveni     : ---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</w:rPr>
      </w:pPr>
      <w:r>
        <w:rPr>
          <w:sz w:val="24"/>
        </w:rPr>
        <w:t>Neomluveni :  ---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Hosté            : ---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Program :    1) Schválení programu jednání, volba ověřovatelů zápisu, kontrola úkolů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4"/>
        </w:rPr>
        <w:t xml:space="preserve">                    </w:t>
      </w:r>
      <w:r>
        <w:rPr>
          <w:sz w:val="24"/>
        </w:rPr>
        <w:t>2) Činnost obecního úřadu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3) Zpráva o výsledku přezkoumání hospodaření, Zpráva o hospodaření, Závěrečný účet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4) Koncepce nakládání s odpady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5) Různé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6) Usnesení a závěr jednání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>
          <w:b/>
          <w:bCs/>
          <w:i/>
          <w:iCs/>
          <w:sz w:val="24"/>
        </w:rPr>
        <w:t xml:space="preserve">K bodu 1. : </w:t>
      </w:r>
      <w:r>
        <w:rPr>
          <w:sz w:val="24"/>
          <w:szCs w:val="24"/>
        </w:rPr>
        <w:t>Schůzi zahájil a řídil starosta obce Ing. Regent. Seznámil zastupitele s programem, zastupitelstvo jej bez připomínek jednomyslně schválilo. Dále navrhl ověřovatele zápisu Jiřího Kocandu a Ing. Bohdana Kalinu, kteří byli následným hlasováním jednomyslně schváleni. Poté provedl kontrolu usnesení z minulého jednání – 01/2015: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okračovat v zajištění kupních a darovacích smluv – splněno, viz. dále .</w:t>
      </w:r>
    </w:p>
    <w:p>
      <w:pPr>
        <w:pStyle w:val="TextBody"/>
        <w:numPr>
          <w:ilvl w:val="0"/>
          <w:numId w:val="3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/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b/>
          <w:bCs/>
          <w:i/>
          <w:iCs/>
          <w:sz w:val="24"/>
        </w:rPr>
        <w:t xml:space="preserve">K bodu 2.: </w:t>
      </w:r>
      <w:r>
        <w:rPr>
          <w:b/>
          <w:bCs/>
          <w:i/>
          <w:iCs/>
          <w:sz w:val="24"/>
          <w:szCs w:val="24"/>
        </w:rPr>
        <w:t>Činnost obecního úřadu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arosta obce seznámil zastupitele s činností obecního úřadu: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Starosta seznámil zastupitele s činností komise pro práci s občany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roběhl dětský karneval pořádaný paní Evou Skalníkovou ve spolupráci s naší obcí, karneval byl úspěšný, příspěvek činil 4 500 Kč.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dkup pozemků – pozemky pod požární nádrží ve Dvoře jsou již v majetku obce, byla podepsána darovací smlouva s rodinou Kalinových a Martinem Slámou na pozemky pod komunikací v Koutě, kupní smlouva s Romanem Junem na pozemky nad bytovkou byla také podepsána, smlouvy na pozemky v Bořine se připravují u advokátky JUDr. Boženy Slezákové.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/>
      </w:pPr>
      <w:r>
        <w:rPr>
          <w:sz w:val="24"/>
          <w:szCs w:val="24"/>
        </w:rPr>
        <w:t>- Byla podána žádost o dotaci z Programu obnovy venkova kraje Vysočina na opravu komunikací. Části komunikací, které se budou opravovat, budou schváleny na následujících jednáních zastupitelstva. Předběžně je v plánu cesta v Chobotě k Hradilovým, spojovačka pod Bořinou a cesta v Bořině u novostavby Jiřího Kocandy.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řeší se podání jednotlivých daňových přiznání za obec finančnímu úřadu, tímto úkolem byl pověřen místostarosta obce. Dle nového zákona má obec povinnost podávat přiznání elektronicky přes datovou schránku.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d 1.3.2015 má obec po mateřské opět za účetní paní Jarmilu Kocandovou.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Stavební práce na skladovacích prostorech na půdě v budově obecního úřadu pokračují, bylo nutné vybourat a znovu vybetonovat podlahu, bylo také vyměněno střešní okno, tím pádem dojde k navýšení nákladů. Práce provádí firma Paleček. Zastupitelé toto vzali na vědomí.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K bodu 3.: Zpráva o výsledku přezkoumání hospodaření, Zpráva o hospodaření, Závěrečný účet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arosta obce předložil zastupitelům k prostudování Zprávu o výsledku přezkoumání hospodaření obce Kuklík za rok 2014. Přezkoumání proběhlo dne 26.února 2015 pracovnicí kontrolního odboru krajského úřadu kraje Vysočina. Hospodaření obce bylo v pořádku a nebyly nalezeny žádné nedostatky. Zastupitelé tuto zprávu jednohlasně schválili. Dále starosta obce předložil k nahlédnutí účetní uzávěrku obce - Zprávu o hospodaření obce a Závěrečný účet za rok 2014. S těmito dokumenty byli již zastupitelé seznámeni na předchozím jednání zastupitelstva. Zastupitelé tyto dokumenty jednohlasně schválili s výrokem bez výhrad.  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K bodu 4.: Koncepce nakládání s odpady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stupitelé řešili problematiku nakládání s odpady, zákon nově ukládá povinnost všem obcím řešit problém třídění bioodpadů a železa. Starosta obce představil zastupitelům novou koncepci nakládání s odpady. Naše obec má smlouvu na likvidaci bioodpadů s obcí Věcov, ta nám zajistí kontejner a jeho pravidelný vývoz. Možností, jak předcházet bioodpadům bude pořízení komposterů občanům, kteří projeví o tuto službu zájem.  Zastupitelé tuto koncepci jednohlasně schválili.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rosta obce informoval o tom,  že je  možnost získat dotace ve výši 90 % ze Státního fondu životního prostředí a EU na pořízení komposterů pro občany, kontejnerů na železo a dalšího majetku. Obec by v rámci tohoto projektu mohla pořídit i štěpkovač, který by byl občanům k dispozici. Zastupitelé pověřili starostu a místostarostu obce, aby se pokusili  zajistit zpracování projektu a podání žádosti o tuto dotaci, byla schválena Smlouva o dílo s firmou ENVIPARTNER, která tyto služby zajišťuje.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K bodu 5.:  V bodě Různé bylo projednáno: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Zastupitelé jednohlasně schválili vyřazení drobného majetku – počítače v klubovně hasičů odvalem, kontejneru na železo, který je téměř zhnilý, majetku v operativní evidenci (starého nepoužívaného majetku pro zásahovou jednotku – staré savice, proudnice, kanystry, …) - viz. přiložený seznam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Byla schválena částka 12 000 Kč jako příspěvek na Setkání seniorů, které se uskuteční v neděli 15.3.2015 v penzionu Kukla. Program je zajištěn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V sobotu 4.4.2015 se uskuteční tradiční Velikonoční merenda, zastupitelé řešili organizační zajištění této akce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Zastupitelé schválili nákup nádobí do kuchyně v budově obecního úřadu v hodnotě do 5 000 Kč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Zastupitelé řešili problém zajištění dovozu obědů pro seniory. Zájem je zatím malý, senioři budou znovu osloveni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/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/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/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  <w:iCs/>
        </w:rPr>
        <w:t xml:space="preserve">K bodu 6.: </w:t>
      </w:r>
      <w:r>
        <w:rPr/>
        <w:t>Závěrem bylo předneseno a přijato osmi hlasy z osmi přítomných usnesení, které je  součástí tohoto zápis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</w:rPr>
      </w:pPr>
      <w:r>
        <w:rPr>
          <w:sz w:val="24"/>
        </w:rPr>
        <w:t>Schůzi ukončil starosta obce ve 20.30 hodin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Ing. Ladislav Regent  .....................................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Starosta obce Kuklík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Zapsal : Ing. Ladislav Rak                            Zápis ověřil     Ing. Bohdan Kalina     …..........................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místostarosta obce Kuklík                                                     Jiří Kocanda                ...............................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b/>
          <w:bCs/>
          <w:i/>
          <w:iCs/>
          <w:sz w:val="24"/>
        </w:rPr>
        <w:tab/>
        <w:tab/>
        <w:tab/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94" w:gutter="0" w:header="720" w:top="2608" w:footer="720" w:bottom="20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</w:r>
  </w:p>
  <w:tbl>
    <w:tblPr>
      <w:tblW w:w="11412" w:type="dxa"/>
      <w:jc w:val="left"/>
      <w:tblInd w:w="-8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925"/>
      <w:gridCol w:w="4298"/>
    </w:tblGrid>
    <w:tr>
      <w:trPr>
        <w:trHeight w:val="494" w:hRule="atLeast"/>
      </w:trPr>
      <w:tc>
        <w:tcPr>
          <w:tcW w:w="318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left"/>
            <w:rPr>
              <w:sz w:val="18"/>
            </w:rPr>
          </w:pPr>
          <w:r>
            <w:rPr>
              <w:sz w:val="18"/>
            </w:rPr>
            <w:t>Obecní úřad v Kuklíku</w:t>
          </w:r>
        </w:p>
      </w:tc>
      <w:tc>
        <w:tcPr>
          <w:tcW w:w="392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left"/>
            <w:rPr>
              <w:sz w:val="18"/>
            </w:rPr>
          </w:pPr>
          <w:r>
            <w:rPr>
              <w:sz w:val="18"/>
            </w:rPr>
            <w:t>IČO : 00599514</w:t>
            <w:tab/>
            <w:tab/>
          </w:r>
        </w:p>
      </w:tc>
      <w:tc>
        <w:tcPr>
          <w:tcW w:w="429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: 602 260 927</w:t>
          </w:r>
        </w:p>
      </w:tc>
    </w:tr>
    <w:tr>
      <w:trPr>
        <w:trHeight w:val="351" w:hRule="atLeast"/>
      </w:trPr>
      <w:tc>
        <w:tcPr>
          <w:tcW w:w="3189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Kuklík 25</w:t>
          </w:r>
        </w:p>
      </w:tc>
      <w:tc>
        <w:tcPr>
          <w:tcW w:w="3925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Bankovní spojení – K.B. Žďár nad Sáz.</w:t>
          </w:r>
        </w:p>
      </w:tc>
      <w:tc>
        <w:tcPr>
          <w:tcW w:w="429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www.obeckuklik.cz</w:t>
          </w:r>
        </w:p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351" w:hRule="atLeast"/>
      </w:trPr>
      <w:tc>
        <w:tcPr>
          <w:tcW w:w="318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592 03  Sněžné</w:t>
            <w:tab/>
            <w:tab/>
          </w:r>
        </w:p>
      </w:tc>
      <w:tc>
        <w:tcPr>
          <w:tcW w:w="3925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číslo účtu – 30228751 / 0100</w:t>
          </w:r>
        </w:p>
      </w:tc>
      <w:tc>
        <w:tcPr>
          <w:tcW w:w="429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/>
          </w:pPr>
          <w:r>
            <w:rPr>
              <w:sz w:val="18"/>
            </w:rPr>
            <w:t>e-mail : obec. kuklík</w:t>
          </w:r>
          <w:r>
            <w:rPr>
              <w:sz w:val="18"/>
              <w:lang w:val="de-DE"/>
            </w:rPr>
            <w:t>@</w:t>
          </w:r>
          <w:r>
            <w:rPr>
              <w:sz w:val="18"/>
            </w:rPr>
            <w:t>quick.cz</w:t>
          </w:r>
        </w:p>
      </w:tc>
    </w:tr>
  </w:tbl>
  <w:p>
    <w:pPr>
      <w:pStyle w:val="Footer"/>
      <w:tabs>
        <w:tab w:val="clear" w:pos="4536"/>
        <w:tab w:val="clear" w:pos="9072"/>
      </w:tabs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¨</w:t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6647180" cy="906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718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04" w:type="dxa"/>
                            <w:jc w:val="left"/>
                            <w:tblInd w:w="-14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8930"/>
                            <w:gridCol w:w="1574"/>
                          </w:tblGrid>
                          <w:tr>
                            <w:trPr/>
                            <w:tc>
                              <w:tcPr>
                                <w:tcW w:w="89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0" w:after="20"/>
                                  <w:ind w:left="284" w:right="397" w:hanging="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OBECNÍ  ÚŘAD  V  KUKLÍKU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8" w:space="1" w:color="000000"/>
                                  </w:pBdr>
                                  <w:spacing w:before="20" w:after="0"/>
                                  <w:ind w:right="397" w:hanging="0"/>
                                  <w:rPr>
                                    <w:rFonts w:ascii="Arial" w:hAnsi="Arial" w:cs="Arial"/>
                                    <w:sz w:val="3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32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Kuklík 25, 592 03 Sněžné</w:t>
                                </w:r>
                              </w:p>
                            </w:tc>
                            <w:tc>
                              <w:tcPr>
                                <w:tcW w:w="15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rPr>
                                    <w:rFonts w:ascii="Arial" w:hAnsi="Arial" w:cs="Arial"/>
                                    <w:sz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6"/>
                                  </w:rPr>
                                  <w:t>05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rPr>
                                    <w:rFonts w:ascii="Arial" w:hAnsi="Arial" w:cs="Arial"/>
                                    <w:sz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4pt;height:71.4pt;mso-wrap-distance-left:9.05pt;mso-wrap-distance-right:9.05pt;mso-wrap-distance-top:0pt;mso-wrap-distance-bottom:0pt;margin-top:36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04" w:type="dxa"/>
                      <w:jc w:val="left"/>
                      <w:tblInd w:w="-14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8930"/>
                      <w:gridCol w:w="1574"/>
                    </w:tblGrid>
                    <w:tr>
                      <w:trPr/>
                      <w:tc>
                        <w:tcPr>
                          <w:tcW w:w="89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200" w:after="20"/>
                            <w:ind w:left="284" w:right="397" w:hanging="0"/>
                            <w:rPr>
                              <w:rFonts w:ascii="Arial" w:hAnsi="Arial" w:eastAsia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OBECNÍ  ÚŘAD  V  KUKLÍKU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8" w:space="1" w:color="000000"/>
                            </w:pBdr>
                            <w:spacing w:before="20" w:after="0"/>
                            <w:ind w:right="397" w:hanging="0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Kuklík 25, 592 03 Sněžné</w:t>
                          </w:r>
                        </w:p>
                      </w:tc>
                      <w:tc>
                        <w:tcPr>
                          <w:tcW w:w="15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05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before="0" w:after="20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4"/>
        <w:iCs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adpis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Cs/>
      <w:iCs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3">
    <w:name w:val="Standardní písmo odstavce2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1">
    <w:name w:val="Standardní písmo odstavce2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20">
    <w:name w:val="Standardní písmo odstavce20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andardnpsmoodstavce19">
    <w:name w:val="Standardní písmo odstavce19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andardnpsmoodstavce18">
    <w:name w:val="Standardní písmo odstavce18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andardnpsmoodstavce17">
    <w:name w:val="Standardní písmo odstavce17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andardnpsmoodstavce16">
    <w:name w:val="Standardní písmo odstavce1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432"/>
        <w:tab w:val="left" w:pos="2154" w:leader="none"/>
        <w:tab w:val="left" w:pos="3628" w:leader="none"/>
        <w:tab w:val="left" w:pos="5783" w:leader="none"/>
        <w:tab w:val="left" w:pos="7257" w:leader="none"/>
        <w:tab w:val="left" w:pos="8448" w:leader="none"/>
      </w:tabs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536" w:leader="none"/>
        <w:tab w:val="right" w:pos="9072" w:leader="none"/>
      </w:tabs>
      <w:jc w:val="both"/>
    </w:pPr>
    <w:rPr>
      <w:rFonts w:ascii="Arial" w:hAnsi="Arial" w:cs="Arial"/>
      <w:lang w:val="zxx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6:48:00Z</dcterms:created>
  <dc:creator>Regent Ladislav</dc:creator>
  <dc:description/>
  <cp:keywords/>
  <dc:language>en-US</dc:language>
  <cp:lastModifiedBy>Kuklik</cp:lastModifiedBy>
  <cp:lastPrinted>2013-07-26T18:05:00Z</cp:lastPrinted>
  <dcterms:modified xsi:type="dcterms:W3CDTF">2015-05-22T16:48:00Z</dcterms:modified>
  <cp:revision>2</cp:revision>
  <dc:subject/>
  <dc:title>VÁŠ DOPIS ZNAÈKY / ZE DNE:	NAŠE ZNAÈKA:	VYØIZUJE:	TELEFON:	FAX:</dc:title>
</cp:coreProperties>
</file>