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13.11.2009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8/2009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 xml:space="preserve">Přítomni      :  Ing. Ladislav Rak, Ing. Ladislav Regent,  Jaroslav Haněl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iří Kocanda, Ing. Jiří Libra, Kamil Mrkos, Jiří Mrkos,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Program :    1) Schválení programu jednání, volba ověřovatelů zápisu, kontrola usnesení z minulé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chůze č.07/09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) Připomínky vznesené na veřejném shromáždě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CZECHPOINT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) Obecní poplatky, odměny zastupitelům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5) Rozpočet na rok 2010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7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. Bohdana Kalinu a Ing. Jiřího Libru, kteří byli následným hlasováním jednomyslně schváleni. Poté provedl kontrolu usnesení z minulého jednání – 07/09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místostarostovi obce - vyvolat nové jednání s projektantem ohledně úpravy projektu a rozpočtu na přestavbu budovy OÚ a vypracování projektu na hřiště – splněno, schůzka proběhla v pondělí, dohodnuté úpravy ve stávajícím projektu za účelem snížení nákladů a zadán projekt na hřišt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tarostovi obce – </w:t>
      </w:r>
      <w:r>
        <w:rPr>
          <w:sz w:val="24"/>
          <w:szCs w:val="24"/>
        </w:rPr>
        <w:t>jednání s paní Jarmilou Kocandovou ohledně účetní obce – splněno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 - zajistit nákup stolních kalendářů pro občany – trvá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 – jednání s odborníkem na opravy mostů – trvá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 – zabezpečit vítání občánků – uskuteční se 15.11. ve 14 hodin v penzionu Kukl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 – zabezpečit konání Veřejného shromáždění – splněno, proběhlo 6.11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2.  : Připomínky vznesené na veřejném shromáždění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Zastupitelstvo se zabývalo připomínkami občanů, které byly vzneseny na tradičním veřejném shromáždění konaném dne 6.11. 2009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>Odebrání meze v Chobotě u Semrádů – cesta je zde příliš úzká a při zimní údržbě vadí při prohrnování – pokusíme se projednat s vlastníkem tohoto pozemku odebrání malé části meze a příští rok toto realizovat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Most u Junů – při projetí auta velmi hlučný – na jaře příštího roku dojde k opravě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Zábrany na sníh – v kritických místech  - v Chobotě a Bořině by bylo vhodné rozmístit podél cest zábrany na sníh – pokusíme se do začátku zimy ještě nějaké vyrobit. O dřevo požádáme na pile Ing. Prajsnera. Bohdan Kalina byl pověřen výrobou těchto zábran, Kamil Mrkos výrobou potřebných kůlů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K bodu 3.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ECHPOINT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Starosta obce seznámil zastupitele s tím, že od 1.11. 2009 má obecní úřad aktivovanou datovou schránku tak, jak mu to nařizuje zákon. Je také plně funkční služba CZECHPOINT. Občané si zde můžou pořídit ověřené výpisy z katastru nemovitostí, z obchodního nebo živnostenského rejstříku, z rejstříku trestů nebo z karty řidiče. Za tuto službu občané zaplatí správní poplatek. Zastupitelé jednohlasně schválili následující ceník ověřených výpisů z rejstříků a jiných úředních výkonů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) CZECHPOINT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výpis listu vlastnictví z katastru nemovitostí – 100 Kč za první stranu + 50 Kč za každou další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výpis z obchodního rejstříku -  100 Kč za první stranu + 50 Kč za každou další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výpis ze živnostenského rejstříku -  100 Kč za první stranu + 50 Kč za každou další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výpis z rejstříku trestů – 50 Kč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výpis z karty řidiče – 50 Kč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) Ověřování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ověření pravosti podpisu – 30 Kč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ověření shody listiny s originálem – 30 Kč za každou stránku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)Správní řízení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přihlášení k trvalému pobytu – 50 Kč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vydání povolení ke kácení stromů rostoucích mimo les – 50 Kč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přijetí žádosti o zrušení údaje o trvalém pobytu – zdarm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4) Kopírování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kopírování černobíle A4 – 1 Kč/stránka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kopírování černobílé A4 oboustranné – 2 Kč/list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kopírování černobílé A3 – 2 Kč/stránka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  <w:t>kopírování černobílé A3 oboustranné – 4 Kč/lis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Tento ceník tvoří </w:t>
      </w:r>
      <w:r>
        <w:rPr>
          <w:i/>
          <w:iCs/>
        </w:rPr>
        <w:t xml:space="preserve">Přílohu č.1 </w:t>
      </w:r>
      <w:r>
        <w:rPr/>
        <w:t>tohoto zápisu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4.  : Obecní poplatky, odměny zastupitelům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Zastupitelé obce projednali výši obecních poplatků pro rok 2010. Byl vznesen návrh na zvýšení poplatků za odpad. Důvodem je prudké zdražení vývozu komunálního a hlavně tříděného odpadu. Návrh na novou výši poplatku – 450 Kč na osobu/rok, pro občany nad 70 let – 300 Kč/rok, zvýhodnění, že v rodině s vyšším počtem dětí se platí pouze za jedno dítě zůstává. Zastupitelé tento návrh po diskuzi jednohlasně schválili. Ostatní poplatky zastupitelé schválili ve stejné výši jako dosud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upitelé dále jednohlasně schválili ponechání odměn zastupitelům pro rok 2010  ve stejné výši jako v tomto roce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5.: Rozpočet na rok 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é obce projednali návrh rozpočtu na rok 2010. Návrh rozpočtu byl projednán ve finančním výboru a zveřejněn na úřední desce dne 29.10.2009. Po diskuzi zastupitelé obce tento návrh jednohlasně schválili. Rozpočet na rok 2010 tvoří </w:t>
      </w:r>
      <w:r>
        <w:rPr>
          <w:i/>
          <w:iCs/>
          <w:sz w:val="24"/>
          <w:szCs w:val="24"/>
        </w:rPr>
        <w:t xml:space="preserve">Přílohu č.2 </w:t>
      </w:r>
      <w:r>
        <w:rPr>
          <w:sz w:val="24"/>
          <w:szCs w:val="24"/>
        </w:rPr>
        <w:t>tohoto zápisu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K bodu 6.: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 bodě Různé bylo projednáno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krajnici cesty u pily Ing. Prajsnera je třeba navést štěrk. Zastupitelé jednohlasně schválili nechat navést a srovnat jednu soupravu štěrku. Dovozem bude pověřen Ladislav Mrko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itelé dále jednohlasně schválili zaměstnat paní Jarmilu Kocandovou jako účetní obce na dohodu o pracovní činnosti od 1. ledna 2010. Odměna bude činit 2600 Kč měsíčně + příspěvek na telefon ve výši 300 Kč měsíčně. Obecní spisovou službu povede nadále paní Regentová taktéž na dohodu o pracovní činnosti za odměnu 500 Kč měsíčně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jmenoval inventurní komisi na provedení inventury k 31.12.2009 ve složení: předseda -  Ing. Bohdan Kalina, členové – Ing. Ladislav Regent, Ing. Ladislav Rak, Jiří Kocanda, Jarmila Kocandová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imní údržbu pro tuto sezonu bude provádět firma Hana Kalinová, cena bude stejná jako v minulé sezoně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obecní knihovny bylo darováno od občanů několik desítek knih, je nutné přidělat další regály. Tímto úkolem byl pověřen Jiří Kocanda</w:t>
      </w:r>
    </w:p>
    <w:p>
      <w:pPr>
        <w:pStyle w:val="Normal"/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7.:  </w:t>
      </w:r>
      <w:r>
        <w:rPr/>
        <w:t>Závěrem bylo předneseno a přijato osmi hlasy z osmi přítomných usnesení, které je  součástí tohoto zápisu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Jiří Kocanda  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místo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Ing. Jiří Libra               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0442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32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lf. :  566 664725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3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Fax:  566 664003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3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8775" cy="968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5pt;height:76.2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3:00Z</dcterms:created>
  <dc:creator>Regent Ladislav</dc:creator>
  <dc:description/>
  <cp:keywords/>
  <dc:language>en-US</dc:language>
  <cp:lastModifiedBy>OU Kuklík</cp:lastModifiedBy>
  <cp:lastPrinted>2009-09-25T17:31:00Z</cp:lastPrinted>
  <dcterms:modified xsi:type="dcterms:W3CDTF">2011-02-25T17:13:00Z</dcterms:modified>
  <cp:revision>2</cp:revision>
  <dc:subject/>
  <dc:title>VÁŠ DOPIS ZNAÈKY / ZE DNE:	NAŠE ZNAÈKA:	VYØIZUJE:	TELEFON:	FAX:</dc:title>
</cp:coreProperties>
</file>