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b/>
          <w:b/>
          <w:bCs/>
          <w:sz w:val="28"/>
        </w:rPr>
      </w:pPr>
      <w:r>
        <w:rPr>
          <w:sz w:val="24"/>
        </w:rPr>
        <w:t xml:space="preserve">Věc </w:t>
      </w:r>
      <w:r>
        <w:rPr>
          <w:b/>
          <w:bCs/>
          <w:sz w:val="28"/>
        </w:rPr>
        <w:t xml:space="preserve">: Usnesení z jednání obecního zastupitelstva v Kuklíku ze dne: 25.7.2014 ,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5/2014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----</w:t>
      </w:r>
      <w:r>
        <w:rPr>
          <w:sz w:val="22"/>
          <w:szCs w:val="22"/>
        </w:rPr>
        <w:t xml:space="preserve">Přítomni   :   Ing. Ladislav Rak, Ing. Ladislav Regent, Jiří  Kocanda, 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right="0" w:hanging="0"/>
        <w:rPr>
          <w:sz w:val="22"/>
          <w:szCs w:val="22"/>
        </w:rPr>
      </w:pPr>
      <w:r>
        <w:rPr>
          <w:b/>
          <w:bCs/>
          <w:sz w:val="28"/>
        </w:rPr>
        <w:t xml:space="preserve">                 </w:t>
      </w:r>
      <w:r>
        <w:rPr>
          <w:sz w:val="22"/>
          <w:szCs w:val="22"/>
        </w:rPr>
        <w:t xml:space="preserve">Ing. Jiří Libra, Kamil Mrkos, Jiří Mrkos, Věra Librová, Roman Jun </w:t>
      </w:r>
    </w:p>
    <w:p>
      <w:pPr>
        <w:pStyle w:val="Normal"/>
        <w:tabs>
          <w:tab w:val="clear" w:pos="432"/>
          <w:tab w:val="left" w:pos="2094" w:leader="none"/>
          <w:tab w:val="left" w:pos="3568" w:leader="none"/>
          <w:tab w:val="left" w:pos="5723" w:leader="none"/>
          <w:tab w:val="left" w:pos="7197" w:leader="none"/>
          <w:tab w:val="left" w:pos="8388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mluveni:    Ing. Bohdan Kalin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astupitelstvo obce Kuklík :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zalo na vědomí: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zprávu o průběhu neinvestičních akcí a o činnosti obecního úřadu</w:t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720" w:leader="none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center"/>
        <w:rPr>
          <w:bCs/>
          <w:iCs/>
          <w:szCs w:val="24"/>
        </w:rPr>
      </w:pPr>
      <w:r>
        <w:rPr>
          <w:b/>
          <w:bCs/>
          <w:sz w:val="24"/>
          <w:szCs w:val="24"/>
        </w:rPr>
        <w:t>Schválilo :</w:t>
      </w:r>
    </w:p>
    <w:p>
      <w:pPr>
        <w:pStyle w:val="TextBody"/>
        <w:numPr>
          <w:ilvl w:val="0"/>
          <w:numId w:val="4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bCs/>
          <w:iCs/>
          <w:szCs w:val="24"/>
        </w:rPr>
        <w:t>smlouvu o dílo s firmou ENVIPARTNER na vytvoření digitálního protipovodňového plánu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ouvu o smlouvě budoucí na vytvoření věcného břemene na přípojku novostavby Jiřího Kocandy se společností Eon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měr odkupu pozemků pod požární nádrží  ve Dvoře  a kolem ní obcí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č.02/2014: navýšení příjmů v položce dotace o 15 000 Kč (dotace od kraje na požární ochranu), navýšení výdajů v položce kultura – nákup materiálu (DHIM) o 5 999 Kč (nákup skákacího hradu na dětské akce), navýšení výdajů v položce komunální služby a územní rozvoj o 3 200 Kč (příspěvek Mikroregionu na nákup laparoskopického přístroje), navýšení výdajů v položce sběr a svoz odpadu o 12 568 Kč (nákup 2 kusů kontejnerů), navýšení příjmů v položce dotace o 106 000 Kč (dotace od kraje z POV na opravu komunikací) a výdajů v položce komunikace o 106 000 Kč, navýšení příjmů v položce dotace o 56 950 Kč (dotace od úřadu práce na VPP) a výdajů v položce činnost místní správy o 56 950 Kč (plat za zaměstnance na VPP) – viz. příloha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/>
          <w:bCs/>
          <w:sz w:val="24"/>
          <w:szCs w:val="24"/>
        </w:rPr>
        <w:t>Uložilo :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Starostovi obce – zajistit přípravu a průběh voleb do obecního zastupitelstva a senátu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Starostovi obce –  zajistit podpisy schválených smluv</w:t>
      </w:r>
    </w:p>
    <w:p>
      <w:pPr>
        <w:pStyle w:val="TextBody"/>
        <w:numPr>
          <w:ilvl w:val="0"/>
          <w:numId w:val="2"/>
        </w:numPr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szCs w:val="24"/>
        </w:rPr>
      </w:pPr>
      <w:r>
        <w:rPr>
          <w:bCs/>
          <w:iCs/>
          <w:szCs w:val="24"/>
        </w:rPr>
        <w:t>Starostovi obce – po zaměření oslovit majitele pozemků u požární nádrže k případnému prodeji obci</w:t>
      </w:r>
    </w:p>
    <w:p>
      <w:pPr>
        <w:pStyle w:val="TextBody"/>
        <w:tabs>
          <w:tab w:val="clear" w:pos="2154"/>
          <w:tab w:val="clear" w:pos="3628"/>
          <w:tab w:val="clear" w:pos="5783"/>
          <w:tab w:val="clear" w:pos="7257"/>
          <w:tab w:val="clear" w:pos="844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Toto usnesení bylo přijato osmi hlasy z osmi přítomných.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>V Kuklíku dne 25.7.2014</w:t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2154" w:leader="none"/>
          <w:tab w:val="left" w:pos="3628" w:leader="none"/>
          <w:tab w:val="left" w:pos="5783" w:leader="none"/>
          <w:tab w:val="left" w:pos="7257" w:leader="none"/>
          <w:tab w:val="left" w:pos="84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. Ladislav Rak  -  zástupce starosty                                        Ing. Ladislav REGENT  -  starost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94" w:gutter="0" w:header="720" w:top="2608" w:footer="720" w:bottom="20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701790" cy="961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790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4" w:type="dxa"/>
                            <w:jc w:val="left"/>
                            <w:tblInd w:w="-14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8930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89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20"/>
                                  <w:ind w:left="284" w:right="397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OBEC    KUKLÍK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8" w:space="1" w:color="000000"/>
                                  </w:pBdr>
                                  <w:spacing w:before="20" w:after="0"/>
                                  <w:ind w:left="0" w:right="397" w:hanging="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3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>Kuklík 25, 592 03 Sněžné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sz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6"/>
                                  </w:rPr>
                                  <w:t>3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pt;height:75.7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04" w:type="dxa"/>
                      <w:jc w:val="left"/>
                      <w:tblInd w:w="-14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8930"/>
                      <w:gridCol w:w="1574"/>
                    </w:tblGrid>
                    <w:tr>
                      <w:trPr/>
                      <w:tc>
                        <w:tcPr>
                          <w:tcW w:w="89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20"/>
                            <w:ind w:left="284" w:right="397" w:hanging="0"/>
                            <w:rPr>
                              <w:rFonts w:ascii="Arial" w:hAnsi="Arial" w:eastAsia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OBEC    KUKLÍK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</w:pBdr>
                            <w:spacing w:before="20" w:after="0"/>
                            <w:ind w:left="0" w:right="397" w:hanging="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Kuklík 25, 592 03 Sněžné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3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bCs/>
      <w:i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1">
    <w:name w:val="Standardní písmo odstavce21"/>
    <w:qFormat/>
    <w:rPr/>
  </w:style>
  <w:style w:type="character" w:styleId="AbsatzStandardschriftart">
    <w:name w:val="Absatz-Standardschriftart"/>
    <w:qFormat/>
    <w:rPr/>
  </w:style>
  <w:style w:type="character" w:styleId="Standardnpsmoodstavce20">
    <w:name w:val="Standardní písmo odstavce20"/>
    <w:qFormat/>
    <w:rPr/>
  </w:style>
  <w:style w:type="character" w:styleId="WWAbsatzStandardschriftart">
    <w:name w:val="WW-Absatz-Standardschriftart"/>
    <w:qFormat/>
    <w:rPr/>
  </w:style>
  <w:style w:type="character" w:styleId="Standardnpsmoodstavce19">
    <w:name w:val="Standardní písmo odstavce19"/>
    <w:qFormat/>
    <w:rPr/>
  </w:style>
  <w:style w:type="character" w:styleId="WWAbsatzStandardschriftart1">
    <w:name w:val="WW-Absatz-Standardschriftart1"/>
    <w:qFormat/>
    <w:rPr/>
  </w:style>
  <w:style w:type="character" w:styleId="Standardnpsmoodstavce18">
    <w:name w:val="Standardní písmo odstavce1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1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154" w:leader="none"/>
        <w:tab w:val="left" w:pos="3628" w:leader="none"/>
        <w:tab w:val="left" w:pos="5783" w:leader="none"/>
        <w:tab w:val="left" w:pos="7257" w:leader="none"/>
        <w:tab w:val="left" w:pos="8448" w:leader="none"/>
      </w:tabs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  <w:jc w:val="both"/>
    </w:pPr>
    <w:rPr>
      <w:rFonts w:ascii="Arial" w:hAnsi="Arial" w:cs="Arial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00:00Z</dcterms:created>
  <dc:creator>OU Kuklík</dc:creator>
  <dc:description/>
  <dc:language>en-US</dc:language>
  <cp:lastModifiedBy/>
  <cp:lastPrinted>2013-01-03T11:21:00Z</cp:lastPrinted>
  <dcterms:modified xsi:type="dcterms:W3CDTF">2015-01-21T19:06:36Z</dcterms:modified>
  <cp:revision>5</cp:revision>
  <dc:subject/>
  <dc:title/>
</cp:coreProperties>
</file>