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16.4.2010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3/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>Přítomni     :   Ing. Ladislav Rak, Ing. Ladislav Regent,  Jaroslav Haněl,  Ing. Bohdan Kalina, Jiří Kocanda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Kamil Mrkos, Ing. Jiří Libr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mluveni:   Roman Jun, Jiří Mrkos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álilo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ěstnání dvou zaměstnanců – Františka Libry a Mirky Horychové na VPP od 1.5. do 31.10.2010 s platem 10 800 Kč hrubého měsíčně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vu místní komunikace –  úsek Kopec – křižovatka na Vříšť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a žádost o dotaci na opravu místní komunikace v místní části Dvů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 o dotaci na sečení trávy podél státní silnice uvnitř obc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měny zastupitelům a mzdy zaměstnancům platné od 1.5.2010 (viz. Příloha č.1 zápisu)</w:t>
      </w:r>
    </w:p>
    <w:p>
      <w:pPr>
        <w:pStyle w:val="Normal"/>
        <w:tabs>
          <w:tab w:val="clear" w:pos="432"/>
          <w:tab w:val="left" w:pos="2874" w:leader="none"/>
          <w:tab w:val="left" w:pos="4348" w:leader="none"/>
          <w:tab w:val="left" w:pos="6503" w:leader="none"/>
          <w:tab w:val="left" w:pos="7977" w:leader="none"/>
          <w:tab w:val="left" w:pos="9168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ožilo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arostovi obce – zajistit podpis pracovních smluv se zaměstnanci na VPP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Ladislavu Rakovi – podání žádosti o příspěvek na VPP od úřadu prác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arostovi obce – podání žádosti dotaci na opravu komunikace ve Dvoř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arostovi obce – podání žádosti o dotaci na sečení trávy podél státní sil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o usnesení bylo přijato sedmi hlasy ze sed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>V Kuklíku dne 16.4.20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24650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77.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7:00Z</dcterms:created>
  <dc:creator>OU Kuklík</dc:creator>
  <dc:description/>
  <dc:language>en-US</dc:language>
  <cp:lastModifiedBy>OU Kuklík</cp:lastModifiedBy>
  <cp:lastPrinted>2010-05-07T17:51:00Z</cp:lastPrinted>
  <dcterms:modified xsi:type="dcterms:W3CDTF">2010-05-07T16:52:00Z</dcterms:modified>
  <cp:revision>2</cp:revision>
  <dc:subject/>
  <dc:title/>
</cp:coreProperties>
</file>