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OPRAVU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opravu mnou poskytnutých osobních údajů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ec: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</w:rPr>
        <w:t xml:space="preserve">Obec Kuklík 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Kuklík 25, 592 03 Sněžné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Č: 00599514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E-mail: obec.kuklik@quick.cz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D datové schránky: 6p8aw93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V minulosti byly mou osobou poskytnuty osobní údaje, které i nadále zpracováváte. U některých ovšem došlo ke změně a já vás tímto žádám o jejich opravu / Některé jsou ovšem chybné a já vás tímto žádám o opravu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Chybný úda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Opravený úda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Doplnění</w:t>
            </w:r>
          </w:p>
        </w:tc>
      </w:tr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Zároveň vás žádám o to, aby takto opravené údaje byly předány všem dalším zpracovatelům (zakroužkovat preferenci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ANO / NE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4:00Z</dcterms:created>
  <dc:creator>luboš kliment</dc:creator>
  <dc:description/>
  <cp:keywords/>
  <dc:language>en-US</dc:language>
  <cp:lastModifiedBy>Vaše jméno</cp:lastModifiedBy>
  <dcterms:modified xsi:type="dcterms:W3CDTF">2019-08-08T06:29:00Z</dcterms:modified>
  <cp:revision>3</cp:revision>
  <dc:subject/>
  <dc:title/>
</cp:coreProperties>
</file>