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Věc </w:t>
      </w:r>
      <w:r>
        <w:rPr>
          <w:b/>
          <w:bCs/>
          <w:sz w:val="28"/>
        </w:rPr>
        <w:t xml:space="preserve">: Usnesení z jednání obecního zastupitelstva v Kuklíku ze dne: 14.3.2015 ,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2/2015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>-----------------------------------------------------------------------------------------------------</w:t>
      </w:r>
      <w:r>
        <w:rPr>
          <w:sz w:val="24"/>
          <w:szCs w:val="24"/>
        </w:rPr>
        <w:t xml:space="preserve">Přítomni   : Ing. Ladislav Rak, Ing. Ladislav Regent, Jiří  Kocanda, Ing. Bohdan Kalina, 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hanging="0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sz w:val="24"/>
          <w:szCs w:val="24"/>
        </w:rPr>
        <w:t>Kamil Mrkos, Pavel Kalina, Tomáš Burian, Roman Jun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>Omluveni:  ---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Zastupitelstvo obce Kuklík 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zalo na vědomí: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zprávu o činnosti obecního úřadu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  <w:szCs w:val="24"/>
        </w:rPr>
        <w:t>Zprávu o hospodaření obce a Závěrečný účet obce za rok 2014</w:t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Schválilo :</w:t>
      </w:r>
    </w:p>
    <w:p>
      <w:pPr>
        <w:pStyle w:val="TextBody"/>
        <w:numPr>
          <w:ilvl w:val="0"/>
          <w:numId w:val="5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360" w:leader="none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Závěrečný účet obce, Zprávu o hospodaření obce za rok 2014 s výrokem bez výhrad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Zprávu o výsledku přezkoumání hospodaření obce Kuklík za rok 2014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Účetní závěrku obce za rok 2014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</w:rPr>
        <w:t>novou koncepci nakládání s odpady v obci Kuklík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ouvu o dílo s firmou ENVIPARTNER na vytvoření projektu Nakládání s odpady v obci Kuklík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>
          <w:sz w:val="24"/>
          <w:szCs w:val="24"/>
        </w:rPr>
        <w:t>vyřazení drobného majetku – počítače v klubovně hasičů odvalem, kontejneru na železo, majetku v operativní evidenci (starého nepoužívaného majetku pro zásahovou jednotku – staré savice, proudnice, kanystry, …) - viz. přiložený seznam.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spěvek 12 000 Kč na pořádání akce Setkání seniorů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kup nádobí do kuchyně v budově obecního úřadu v hodnotě do 5 000 Kč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/>
          <w:bCs/>
          <w:sz w:val="24"/>
          <w:szCs w:val="24"/>
        </w:rPr>
        <w:t>Uložilo :</w:t>
      </w:r>
    </w:p>
    <w:p>
      <w:pPr>
        <w:pStyle w:val="TextBody"/>
        <w:numPr>
          <w:ilvl w:val="0"/>
          <w:numId w:val="3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starostovi a místostarostovi - zajistit podpisy smluv na pozemky v Bořině</w:t>
      </w:r>
    </w:p>
    <w:p>
      <w:pPr>
        <w:pStyle w:val="TextBody"/>
        <w:numPr>
          <w:ilvl w:val="0"/>
          <w:numId w:val="3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místostarostovi – zajistit ve spolupráci s firmou ENVIPARTNER zpracování projektu Nakládání s odpady a podání žádosti o dotaci</w:t>
      </w:r>
    </w:p>
    <w:p>
      <w:pPr>
        <w:pStyle w:val="TextBody"/>
        <w:numPr>
          <w:ilvl w:val="0"/>
          <w:numId w:val="3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starostovi – zajistit akci Setkání seniorů</w:t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Toto usnesení bylo přijato osmi hlasy z osmi přítomných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V Kuklíku dne 14.3.2015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g. Ladislav Rak  -  zástupce starosty                                        Ing. Ladislav REGENT  -  starost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94" w:gutter="0" w:header="720" w:top="2608" w:footer="720" w:bottom="20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697345" cy="956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345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4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8930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20"/>
                                  <w:ind w:left="284" w:right="397" w:hanging="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OBEC    KUKLÍK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8" w:space="1" w:color="000000"/>
                                  </w:pBdr>
                                  <w:spacing w:before="20" w:after="0"/>
                                  <w:ind w:right="397" w:hanging="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Kuklík 25, 592 03 Sněžné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  <w:t>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5pt;height:75.35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04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8930"/>
                      <w:gridCol w:w="1574"/>
                    </w:tblGrid>
                    <w:tr>
                      <w:trPr/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20"/>
                            <w:ind w:left="284" w:right="397" w:hanging="0"/>
                            <w:rPr>
                              <w:rFonts w:ascii="Arial" w:hAnsi="Arial" w:eastAsia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OBEC    KUKLÍK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</w:pBdr>
                            <w:spacing w:before="20" w:after="0"/>
                            <w:ind w:right="397" w:hanging="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Kuklík 25, 592 03 Sněžné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0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iCs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isplayBackgroundShape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bCs/>
      <w:iCs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Cs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AbsatzStandardschriftart">
    <w:name w:val="Absatz-Standardschriftart"/>
    <w:qFormat/>
    <w:rPr/>
  </w:style>
  <w:style w:type="character" w:styleId="Standardnpsmoodstavce20">
    <w:name w:val="Standardní písmo odstavce20"/>
    <w:qFormat/>
    <w:rPr/>
  </w:style>
  <w:style w:type="character" w:styleId="WWAbsatzStandardschriftart">
    <w:name w:val="WW-Absatz-Standardschriftart"/>
    <w:qFormat/>
    <w:rPr/>
  </w:style>
  <w:style w:type="character" w:styleId="Standardnpsmoodstavce19">
    <w:name w:val="Standardní písmo odstavce19"/>
    <w:qFormat/>
    <w:rPr/>
  </w:style>
  <w:style w:type="character" w:styleId="WWAbsatzStandardschriftart1">
    <w:name w:val="WW-Absatz-Standardschriftart1"/>
    <w:qFormat/>
    <w:rPr/>
  </w:style>
  <w:style w:type="character" w:styleId="Standardnpsmoodstavce18">
    <w:name w:val="Standardní písmo odstavce1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7">
    <w:name w:val="Standardní písmo odstavce1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432"/>
        <w:tab w:val="left" w:pos="2154" w:leader="none"/>
        <w:tab w:val="left" w:pos="3628" w:leader="none"/>
        <w:tab w:val="left" w:pos="5783" w:leader="none"/>
        <w:tab w:val="left" w:pos="7257" w:leader="none"/>
        <w:tab w:val="left" w:pos="8448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48:00Z</dcterms:created>
  <dc:creator>OU Kuklík</dc:creator>
  <dc:description/>
  <cp:keywords/>
  <dc:language>en-US</dc:language>
  <cp:lastModifiedBy>Kuklik</cp:lastModifiedBy>
  <cp:lastPrinted>2013-01-03T11:21:00Z</cp:lastPrinted>
  <dcterms:modified xsi:type="dcterms:W3CDTF">2015-05-22T16:48:00Z</dcterms:modified>
  <cp:revision>2</cp:revision>
  <dc:subject/>
  <dc:title/>
</cp:coreProperties>
</file>