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ENOS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údajů, které o mě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 xml:space="preserve">Obec Kuklík 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Kuklík 25, 592 03 Sněžné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514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kuklik@quick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6p8aw93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osobních údajů, které o mně zpracovávát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Žádám vás o přenos všech osobních údajů / žádám vás o přenos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Formát, ve kterém vás žádám, aby byly mé údaje přeneseny je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DF, WORD, …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ásledujícímu správc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Jméno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Adresa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Email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Telefon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Prosím vás, aby mé osobní údaje byly přeneseny na moji emailovou adresu 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luboš kliment</dc:creator>
  <dc:description/>
  <cp:keywords/>
  <dc:language>en-US</dc:language>
  <cp:lastModifiedBy>Vaše jméno</cp:lastModifiedBy>
  <dcterms:modified xsi:type="dcterms:W3CDTF">2019-08-08T06:30:00Z</dcterms:modified>
  <cp:revision>3</cp:revision>
  <dc:subject/>
  <dc:title/>
</cp:coreProperties>
</file>