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Věc </w:t>
      </w:r>
      <w:r>
        <w:rPr>
          <w:b/>
          <w:bCs/>
          <w:sz w:val="28"/>
        </w:rPr>
        <w:t xml:space="preserve">: Usnesení z jednání obecního zastupitelstva v Kuklíku ze dne: 19.9.2014 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6/2014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>-----------------------------------------------------------------------------------------------------</w:t>
      </w:r>
      <w:r>
        <w:rPr>
          <w:sz w:val="24"/>
          <w:szCs w:val="24"/>
        </w:rPr>
        <w:t xml:space="preserve">Přítomni   :   Ing. Ladislav Rak, Ing. Ladislav Regent, Jiří  Kocanda, Ing. Bohdan Kalina,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Ing. Jiří Libra, Kamil Mrkos, Jiří Mrkos, Roman Jun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mluveni:    Věra Librová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astupitelstvo obce Kuklík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zalo na vědomí: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zprávu o činnosti obecního úřadu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Schválilo :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záměr odkoupení pozemků od rodiny Tlustošových, Lockerových (pozemky pod požární nádrží), Kalinových a Romana Juna (pozemky pod komunikacemi)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volnění částky 5 000 Kč pro každé dítě, které bude vítáno do života na Vítání občánků (celkem částky 25 000 Kč)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volnění částky 5 000 Kč na pořádání akce Hubertova jízda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hledový rozpočet na roky 2015 – 2020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Uložilo :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Starostovi obce – zajistit přípravu a průběh voleb do obecního zastupitelstva a senátu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Starostovi obce –  oslovit majitele pozemků pod požární nádrží a pod zaměřenými komunikacemi k případnému prodeji obci a předběžně domluvit kupní cenu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</w:tabs>
        <w:ind w:left="72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Toto usnesení bylo přijato osmi hlasy z osmi přítomný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V Kuklíku dne 19.9.2014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. Ladislav Rak  -  zástupce starosty                                        Ing. Ladislav REGENT  -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01790" cy="961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790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  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right="397" w:hanging="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3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pt;height:75.7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  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right="397" w:hanging="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3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3z0">
    <w:name w:val="WW8Num3z0"/>
    <w:qFormat/>
    <w:rPr>
      <w:bCs/>
      <w:i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AbsatzStandardschriftart">
    <w:name w:val="Absatz-Standardschriftart"/>
    <w:qFormat/>
    <w:rPr/>
  </w:style>
  <w:style w:type="character" w:styleId="Standardnpsmoodstavce20">
    <w:name w:val="Standardní písmo odstavce20"/>
    <w:qFormat/>
    <w:rPr/>
  </w:style>
  <w:style w:type="character" w:styleId="WWAbsatzStandardschriftart">
    <w:name w:val="WW-Absatz-Standardschriftart"/>
    <w:qFormat/>
    <w:rPr/>
  </w:style>
  <w:style w:type="character" w:styleId="Standardnpsmoodstavce19">
    <w:name w:val="Standardní písmo odstavce19"/>
    <w:qFormat/>
    <w:rPr/>
  </w:style>
  <w:style w:type="character" w:styleId="WWAbsatzStandardschriftart1">
    <w:name w:val="WW-Absatz-Standardschriftart1"/>
    <w:qFormat/>
    <w:rPr/>
  </w:style>
  <w:style w:type="character" w:styleId="Standardnpsmoodstavce18">
    <w:name w:val="Standardní písmo odstavce1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7">
    <w:name w:val="Standardní písmo odstavce1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4:00Z</dcterms:created>
  <dc:creator>OU Kuklík</dc:creator>
  <dc:description/>
  <cp:keywords/>
  <dc:language>en-US</dc:language>
  <cp:lastModifiedBy>Kuklik</cp:lastModifiedBy>
  <cp:lastPrinted>2013-01-03T11:21:00Z</cp:lastPrinted>
  <dcterms:modified xsi:type="dcterms:W3CDTF">2017-03-03T10:54:00Z</dcterms:modified>
  <cp:revision>3</cp:revision>
  <dc:subject/>
  <dc:title/>
</cp:coreProperties>
</file>