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 20.12.2013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7/2013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 xml:space="preserve">Přítomni      :  Ing. Ladislav Rak, Ing. Ladislav Regent, Věra Librová, Jiří Kocanda,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ng. Bohdan Kalina, Kamil Mrkos, Jiří Mrkos, 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Ing. Jiří Libr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Program :    1) Schválení programu jednání, volba ověřovatelů zápisu, kontrola úkolů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) Rozpočtové opatření č.04/2013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) Různé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4) Usnesení a závěr jedná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Cs w:val="24"/>
        </w:rPr>
      </w:pPr>
      <w:r>
        <w:rPr>
          <w:b/>
          <w:bCs/>
          <w:i/>
          <w:iCs/>
          <w:sz w:val="24"/>
        </w:rPr>
        <w:t xml:space="preserve">K bodu 1. : </w:t>
      </w:r>
      <w:r>
        <w:rPr>
          <w:sz w:val="24"/>
          <w:szCs w:val="24"/>
        </w:rPr>
        <w:t>Schůzi zahájil a řídil starosta obce Ing. Regent. Seznámil zastupitele s programem, zastupitelstvo jej bez připomínek jednomyslně schválilo. Dále navrhl ověřovatele zápisu Ing. Bohdana Kalinu a Jiřího Kocandu, kteří byli následným hlasováním jednomyslně schváleni. Poté provedl kontrolu usnesení z minulého jednání – 06/2013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- schválení Obecně závazné vyhlášky obce o stanovení systému shromažďování, sběru, přepravy, třídění, využívání a odstraňování komunálních odpadů a nakládání se stavebním odpadem u ministerstva vnitra - splněno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iCs/>
          <w:szCs w:val="24"/>
        </w:rPr>
        <w:t>zajistit podpis smluv s ŘLP a společností E-on</w:t>
      </w:r>
      <w:r>
        <w:rPr>
          <w:szCs w:val="24"/>
        </w:rPr>
        <w:t xml:space="preserve"> – splněno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iCs/>
          <w:szCs w:val="24"/>
        </w:rPr>
        <w:t>zajistit nákup kalendářů a novoročních přání pro občany – splněno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bCs/>
          <w:iCs/>
          <w:szCs w:val="24"/>
        </w:rPr>
        <w:t>- zajistit nákup 3 kusů přetlakových dýchacích přístrojů – viz. dále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 bodu 2.: Rozpočtové opatření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arosta obce po domluvě  s velitelem zásahové jednotky Ing. Bohdanem Kalinou seznámil zastupitele s návrhem, aby obec koupila v tomto roce čtyři kusy přetlakových dýchacích přístrojů místo schválených tří kusů (schváleno na předchozím zastupitelstvu). Pátý přístroj si obec od dodavatele pronajme za 1 000 Kč za rok, zásahová jednotka bude kompletně vybavena. Dodávající firma poskytne na každý přístroj zajímavou slevu. Proto vznesl starosta obce návrh navýšit rozpočet na požární ochranu obce o 25 000 Kč, s tím, že rozpočet na hasiče příští rok bude o tuto částku nižší. Zastupitelé tento návrh jednohlasně schválili. Proto starosta obce vznesl </w:t>
      </w:r>
      <w:r>
        <w:rPr>
          <w:sz w:val="24"/>
          <w:szCs w:val="24"/>
          <w:u w:val="single"/>
        </w:rPr>
        <w:t>návrh rozpočtového opatření č.04/2013: navýšení položky požární ochrana v oblasti výdajů o 25 000 Kč a dále dorovnání jednotlivých kapitol rozpočtu v oblasti příjmů i výdajů tak, aby byly v souladu se skutečným stavem.</w:t>
      </w:r>
      <w:r>
        <w:rPr>
          <w:sz w:val="24"/>
          <w:szCs w:val="24"/>
        </w:rPr>
        <w:t xml:space="preserve"> Zastupitelé toto rozpočtové opatření č.04/2013 jednohlasně schválili. 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94" w:gutter="0" w:header="720" w:top="2608" w:footer="720" w:bottom="20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 bodu 3.: V bodě Různé bylo projednáno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>
          <w:sz w:val="24"/>
          <w:szCs w:val="24"/>
        </w:rPr>
        <w:t xml:space="preserve">-  Starosta obce předložil zastupitelům návrh </w:t>
      </w:r>
      <w:r>
        <w:rPr>
          <w:sz w:val="24"/>
          <w:szCs w:val="24"/>
          <w:u w:val="single"/>
        </w:rPr>
        <w:t>dodatku ke smlouvě na vývoz komunálního odpadu</w:t>
      </w:r>
      <w:r>
        <w:rPr>
          <w:sz w:val="24"/>
          <w:szCs w:val="24"/>
        </w:rPr>
        <w:t xml:space="preserve"> s Technickými službami Nové Město na Moravě, kde se mírně navyšuje cena za vývoz kontejnerů. Cena za vývoz 1 kontejneru 1x za čtrnáct dní bude činit 6 794 Kč. Zastupitelé tento dodatek ke smlouvě jednohlasně schválili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Byly vyplaceny příspěvky za pomoc při tvorbě obecního zpravodaje Ondřeji Hanělovi a Adéle Librové, dále také paní Librové za vedení obecní kroniky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11. ledna proběhne v penzionu Kukla novoroční setkání zastupitelů a rodinných příslušníků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K bodu 4.: </w:t>
      </w:r>
      <w:r>
        <w:rPr/>
        <w:t>Závěrem bylo předneseno a přijato osmi hlasy z osmi přítomných usnesení, které je  součástí tohoto zápisu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 19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Jiří Kocanda          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místostarosta obce Kuklík                                                     Ing. Bohdan Kalina    .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94" w:gutter="0" w:header="720" w:top="2608" w:footer="720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  <w:tbl>
    <w:tblPr>
      <w:tblW w:w="11192" w:type="dxa"/>
      <w:jc w:val="left"/>
      <w:tblInd w:w="-7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407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40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8"/>
            </w:rPr>
          </w:pPr>
          <w:r>
            <w:rPr>
              <w:rFonts w:cs="Arial" w:ascii="Arial" w:hAnsi="Arial"/>
              <w:sz w:val="18"/>
            </w:rPr>
            <w:t>Tel: 602 260 927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40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www.obeckuklik.cz</w:t>
          </w:r>
        </w:p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407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¨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703"/>
        <w:tab w:val="clear" w:pos="9406"/>
        <w:tab w:val="left" w:pos="117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61150" cy="920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72.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23">
    <w:name w:val="Standardní písmo odstavce2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2">
    <w:name w:val="Standardní písmo odstavce2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0">
    <w:name w:val="Standardní písmo odstavce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18">
    <w:name w:val="Standardní písmo odstavce1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17">
    <w:name w:val="Standardní písmo odstavce1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andardnpsmoodstavce16">
    <w:name w:val="Standardní písmo odstavce16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zxx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0:00Z</dcterms:created>
  <dc:creator>Regent Ladislav</dc:creator>
  <dc:description/>
  <cp:keywords/>
  <dc:language>en-US</dc:language>
  <cp:lastModifiedBy>OU Kuklík</cp:lastModifiedBy>
  <cp:lastPrinted>2013-07-26T18:05:00Z</cp:lastPrinted>
  <dcterms:modified xsi:type="dcterms:W3CDTF">2014-01-07T15:00:00Z</dcterms:modified>
  <cp:revision>2</cp:revision>
  <dc:subject/>
  <dc:title>VÁŠ DOPIS ZNAÈKY / ZE DNE:	NAŠE ZNAÈKA:	VYØIZUJE:	TELEFON:	FAX:</dc:title>
</cp:coreProperties>
</file>