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0.12.2013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7/2013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 xml:space="preserve">Přítomni   :   Ing. Ladislav Rak, Ing. Ladislav Regent,  Věra Librová, Jiří  Kocanda, 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/>
      </w:pPr>
      <w:r>
        <w:rPr>
          <w:b/>
          <w:bCs/>
          <w:sz w:val="28"/>
        </w:rPr>
        <w:t xml:space="preserve">                 </w:t>
      </w:r>
      <w:r>
        <w:rPr>
          <w:sz w:val="22"/>
          <w:szCs w:val="22"/>
        </w:rPr>
        <w:t xml:space="preserve">Ing. Bohdan Kalina, Kamil Mrkos, Jiří Mrkos, Roman Ju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 Ing. Jiří Libr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 a komise pro společenské záležitosti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rozpočtové opatření č.04/2013: navýšení položky požární ochrana v oblasti výdajů o 25 000 Kč a dále dorovnání jednotlivých kapitol rozpočtu v oblasti příjmů i výdajů tak, aby byly v souladu se skutečným stavem.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bCs/>
          <w:iCs/>
          <w:szCs w:val="24"/>
        </w:rPr>
        <w:t>Nákup čtyř kusů přetlakových dýchacích přístrojů, zapůjčení jednoho kusu dýchacího přístroje od dodavatele za poplatek 1 000 Kč za rok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 dodatku ke smlouvě na vývoz komunálního odpadu s Technickými službami Nové Město na Moravě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bCs/>
          <w:iCs/>
          <w:szCs w:val="24"/>
        </w:rPr>
        <w:t>Inventarizační komisi – provést inventuru majetku obce k 31.12.2013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/>
      </w:pPr>
      <w:r>
        <w:rPr>
          <w:szCs w:val="24"/>
        </w:rPr>
        <w:t xml:space="preserve">Starostovi obce – </w:t>
      </w:r>
      <w:r>
        <w:rPr>
          <w:bCs/>
          <w:iCs/>
          <w:szCs w:val="24"/>
        </w:rPr>
        <w:t xml:space="preserve"> zajistit podpis dodatku ke smlouvě s TS NMNM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Ing. Bohdanu Kalinovi – zajistit nákup 4 kusů přetlakových dýchacích přístrojů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20.12.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6235" cy="965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05pt;height:76.0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AbsatzStandardschriftart">
    <w:name w:val="Absatz-Standardschriftart"/>
    <w:qFormat/>
    <w:rPr/>
  </w:style>
  <w:style w:type="character" w:styleId="Standardnpsmoodstavce18">
    <w:name w:val="Standardní písmo odstavce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1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1:00Z</dcterms:created>
  <dc:creator>OU Kuklík</dc:creator>
  <dc:description/>
  <cp:keywords/>
  <dc:language>en-US</dc:language>
  <cp:lastModifiedBy>OU Kuklík</cp:lastModifiedBy>
  <cp:lastPrinted>2013-01-03T11:21:00Z</cp:lastPrinted>
  <dcterms:modified xsi:type="dcterms:W3CDTF">2014-01-10T17:11:00Z</dcterms:modified>
  <cp:revision>4</cp:revision>
  <dc:subject/>
  <dc:title/>
</cp:coreProperties>
</file>