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3.4.2015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3/2015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4"/>
          <w:szCs w:val="24"/>
        </w:rPr>
        <w:t xml:space="preserve">Přítomni   : Ing. Ladislav Rak, Ing. Ladislav Regent, Jiří  Kocanda, Ing. Bohdan Kalina,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>Kamil Mrkos, Pavel Kalina, Tomáš Burian, Roman Jun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Omluveni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činnosti obecního úřadu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5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vy místních komunikací firmou COLAS v úsecích – cesta v Chobotě k Hradilovým, spojovačka pod Bořinou, cesta u novostavby Jiřího Kocandy v Bořině 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mlouvu s úřadem práce na poskytnutí příspěvku na VPP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ezapojení obce Kuklík do projektu časopisu Novinky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starostovi – </w:t>
      </w:r>
      <w:r>
        <w:rPr>
          <w:bCs/>
          <w:iCs/>
          <w:sz w:val="24"/>
          <w:szCs w:val="24"/>
        </w:rPr>
        <w:t>zajistit opravy místních komunikací</w:t>
      </w:r>
    </w:p>
    <w:p>
      <w:pPr>
        <w:pStyle w:val="TextBody"/>
        <w:numPr>
          <w:ilvl w:val="0"/>
          <w:numId w:val="3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/>
      </w:pPr>
      <w:r>
        <w:rPr>
          <w:bCs/>
          <w:iCs/>
          <w:szCs w:val="24"/>
        </w:rPr>
        <w:t>starostovi – zajistit podpis smlouvy s úřadem práce a pracovní smlouvy s Vladimírem Peňázem ml.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ind w:left="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23.4.2015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96710" cy="956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75.3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i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23:00Z</dcterms:created>
  <dc:creator>OU Kuklík</dc:creator>
  <dc:description/>
  <dc:language>en-US</dc:language>
  <cp:lastModifiedBy/>
  <cp:lastPrinted>2013-01-03T11:21:00Z</cp:lastPrinted>
  <dcterms:modified xsi:type="dcterms:W3CDTF">2015-06-12T14:19:35Z</dcterms:modified>
  <cp:revision>17</cp:revision>
  <dc:subject/>
  <dc:title/>
</cp:coreProperties>
</file>