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19.12.2014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9/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>Přítomni      :  Ing. Ladislav Rak, Ing. Ladislav Regent, Pavel Kalina, Jiří Kocanda,  Tomáš Burian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amil Mrkos,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, kontrola úkol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2) Činnost obecního úřad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) Rozpočtové opatře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5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Jiřího Kocandu a Ing. Bohdana Kalinu, kteří byli následným hlasováním jednomyslně schváleni. Poté provedl kontrolu usnesení z minulého jednání – 08/2014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ákup vánočního osvětlení, kalendářů a novoročenek – splněno, osvětlením je ozdobený stromek u obecního úřadu, kalendáře a novoročenky si zastupitelé rozdělí a roznesou občanům ve svých regione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vize počítačové techniky na úřadě .- splněno, viz. dále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K bodu 2.: </w:t>
      </w:r>
      <w:r>
        <w:rPr>
          <w:b/>
          <w:bCs/>
          <w:i/>
          <w:iCs/>
          <w:sz w:val="24"/>
          <w:szCs w:val="24"/>
        </w:rPr>
        <w:t>Činnost obecního úřadu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a obce seznámil zastupitele s činností obecního úřadu před koncem roku: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akoupené kalendáře a novoročenky budou rozneseny občanům obce jednotlivými zastupiteli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yla zaplacená faktura za montáž rozhlasu po celé obci v celkové částce 846 000 Kč, obec zaplatila ze svého rozpočtu desetiprocentní podíl 84 600 Kč, zbytek faktury byl uhrazen z již obdržených dotací z fondu životního prostředí a EU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ylo nainstalované  nové kulaté dopravní zrcadlo v zatáčce u statku Bukáčkových. Toto zrcadlo jsme dostali darem od firmy Bártek rozhlasy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>- Došlo k revizi počítačové techniky na úřadě. Jelikož je již zastaralá a je třeba nainstalovat nový operační systém, protože stávající systém Windows XP již není podporován, firma Autocont doporučila obci zakoupit nový počítač. Byl tedy zakoupen nový počítač s novým operačním systémem Windows 8. Stávající počítač byl kompletně vymazán a byl na něm přeinstalován systém Windows Vista. Počítač bude pravděpodobně umístěn do hasičské klubovny. Došlo také k nákupu notebooku Lenovo pro obecní účely, jak bylo schváleno na minulé jednání, který u sebe bude mít místostarosta obce. Celkem byly náklady na výpočetní techniku 42 500 Kč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 bodu 3.: Rozpočtové opatření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předložil zastupitelům návrh rozpočtového opatření č.04/2014. Je třeba upravit jednotlivé položky rozpočtu v oblasti příjmů a výdajů tak, aby byly v souladu se skutečným stavem. Zastupitelé tento návrh jednohlasně schválili. Rozpočtové opatření č.04/2014 tvoří přílohu usnesení k tomuto zápisu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4.:  V bodě Různé bylo projednáno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tarosta obce vznesl před zastupiteli návrh, aby do rozpočtu na rok 2015 byly zahrnuty geodetické práce na zaměření cesty od Mlýna do Bořiny. Zastupitelé tento návrh jednohlasně schválili. V případě příznivého počasí mohou být práce objednány již v lednu roku 2015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tupitelé pověřili starostu a místostarostu obce zajištěním kupních případně darovacích smluv na pozemky ve Dvoře u požární nádrže a pod obecními komunikacemi v Koutě a u bytovky tak, jak bylo schváleno na předešlých jednáních zastupitelstva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5.: </w:t>
      </w:r>
      <w:r>
        <w:rPr/>
        <w:t>Závěrem bylo předneseno a přijato sedmi hlasy ze sedmi přítomných usnesení, které je  součástí tohoto zápis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 19.3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Ing. Bohdan Kalina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místostarosta obce Kuklík                                                     Jiří Kocanda                .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1392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427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42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www.obeckuklik.cz</w:t>
          </w:r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427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¨</w: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48450" cy="908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3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71.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iCs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20">
    <w:name w:val="Standardní písmo odstavce2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zxx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1:00Z</dcterms:created>
  <dc:creator>Regent Ladislav</dc:creator>
  <dc:description/>
  <cp:keywords/>
  <dc:language>en-US</dc:language>
  <cp:lastModifiedBy>Kuklik</cp:lastModifiedBy>
  <cp:lastPrinted>2013-07-26T18:05:00Z</cp:lastPrinted>
  <dcterms:modified xsi:type="dcterms:W3CDTF">2015-01-23T17:01:00Z</dcterms:modified>
  <cp:revision>2</cp:revision>
  <dc:subject/>
  <dc:title>VÁŠ DOPIS ZNAÈKY / ZE DNE:	NAŠE ZNAÈKA:	VYØIZUJE:	TELEFON:	FAX:</dc:title>
</cp:coreProperties>
</file>