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Věc </w:t>
      </w:r>
      <w:r>
        <w:rPr>
          <w:b/>
          <w:bCs/>
          <w:sz w:val="28"/>
        </w:rPr>
        <w:t xml:space="preserve">: Usnesení z jednání obecního zastupitelstva v Kuklíku ze dne: 30.1.2015 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1/2015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>-----------------------------------------------------------------------------------------------------</w:t>
      </w:r>
      <w:r>
        <w:rPr>
          <w:sz w:val="24"/>
          <w:szCs w:val="24"/>
        </w:rPr>
        <w:t xml:space="preserve">Přítomni   : Ing. Ladislav Rak, Ing. Ladislav Regent, Jiří  Kocanda, Ing. Bohdan Kalina,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Kamil Mrkos, Pavel Kalina, Tomáš Burian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Omluveni:  Roman Jun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Zastupitelstvo obce Kuklík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zalo na vědomí: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zprávu o činnosti obecního úřadu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  <w:szCs w:val="24"/>
        </w:rPr>
        <w:t>Zprávu o hospodaření obce a Závěrečný účet obce za rok 2014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chválilo :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spěvek na dárkové balíčky pro občany slavící životní jubilea byl do 500 Kč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spěvek 2 400 Kč na pohoštění na slavnostním zasedání zastupitelstva obce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>nákup vlastnických podílů na pozemcích pod a kolem komunikace v Bořině od paní Havlíčkové a pana Živici za cenu 4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d pana Zelinky za cenu 1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d ostatních majitelů darováním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ášení o produkci a nakládání s odpady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ventarizační zprávu o proběhlé inventuře obecního majetku k 31.12.2014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počet obce Kuklík na rok 2015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rušení místní knihovny, ponechání pouze výměnného souboru a knih pro děti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řádání lyžařských párkových závodů v případě příznivého počasí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kup nového kontejneru na železo k budově obecního úřadu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konstrukci půdního prostoru v budově obecního úřadu, který slouží jako skladovací prostor pro potřeby obecního úřadu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řádání Velikonoční merendy dne 4.4.2015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/>
          <w:bCs/>
          <w:sz w:val="24"/>
          <w:szCs w:val="24"/>
        </w:rPr>
        <w:t>Uložilo :</w:t>
      </w:r>
    </w:p>
    <w:p>
      <w:pPr>
        <w:pStyle w:val="TextBody"/>
        <w:numPr>
          <w:ilvl w:val="0"/>
          <w:numId w:val="3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starostovi a místostarostovi - zajistit kupní případně darovací smlouvy na pozemky v Bořině</w:t>
      </w:r>
    </w:p>
    <w:p>
      <w:pPr>
        <w:pStyle w:val="TextBody"/>
        <w:numPr>
          <w:ilvl w:val="0"/>
          <w:numId w:val="3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starostovi – zajistit rekonstrukci půdního prostoru v budově OÚ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Toto usnesení bylo přijato sedmi hlasy ze sedmi přítomných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V Kuklíku dne 30.1.2015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. Ladislav Rak  -  zástupce starosty                                        Ing. Ladislav REGENT  -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697980" cy="957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    KUKLÍK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right="397" w:hanging="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75.4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    KUKLÍK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right="397" w:hanging="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0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bCs/>
      <w:i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Cs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AbsatzStandardschriftart">
    <w:name w:val="Absatz-Standardschriftart"/>
    <w:qFormat/>
    <w:rPr/>
  </w:style>
  <w:style w:type="character" w:styleId="Standardnpsmoodstavce20">
    <w:name w:val="Standardní písmo odstavce20"/>
    <w:qFormat/>
    <w:rPr/>
  </w:style>
  <w:style w:type="character" w:styleId="WWAbsatzStandardschriftart">
    <w:name w:val="WW-Absatz-Standardschriftart"/>
    <w:qFormat/>
    <w:rPr/>
  </w:style>
  <w:style w:type="character" w:styleId="Standardnpsmoodstavce19">
    <w:name w:val="Standardní písmo odstavce19"/>
    <w:qFormat/>
    <w:rPr/>
  </w:style>
  <w:style w:type="character" w:styleId="WWAbsatzStandardschriftart1">
    <w:name w:val="WW-Absatz-Standardschriftart1"/>
    <w:qFormat/>
    <w:rPr/>
  </w:style>
  <w:style w:type="character" w:styleId="Standardnpsmoodstavce18">
    <w:name w:val="Standardní písmo odstavce1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7">
    <w:name w:val="Standardní písmo odstavce1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40:00Z</dcterms:created>
  <dc:creator>OU Kuklík</dc:creator>
  <dc:description/>
  <cp:keywords/>
  <dc:language>en-US</dc:language>
  <cp:lastModifiedBy>Kuklik</cp:lastModifiedBy>
  <cp:lastPrinted>2013-01-03T11:21:00Z</cp:lastPrinted>
  <dcterms:modified xsi:type="dcterms:W3CDTF">2015-05-22T16:40:00Z</dcterms:modified>
  <cp:revision>2</cp:revision>
  <dc:subject/>
  <dc:title/>
</cp:coreProperties>
</file>