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29.5.2010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4/10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2"/>
          <w:szCs w:val="22"/>
        </w:rPr>
        <w:t>Přítomni     :   Ing. Ladislav Rak, Ing. Ladislav Regent,  Jaroslav Haněl,  Ing. Bohdan Kalina, Jiří Kocanda,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Kamil Mrkos,  Ing. Jiří Libr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mluveni:   Roman Jun, Jiří Mrkos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alo na vědomí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onání veřejného projednání územního plánu dne 29.6.2010 v sále budovy obecního úřadu</w:t>
      </w:r>
    </w:p>
    <w:p>
      <w:pPr>
        <w:pStyle w:val="Heading1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zprávu o průběhu konání voleb do parlamentu ve dnech 28. a 29.5.2010</w:t>
      </w:r>
    </w:p>
    <w:p>
      <w:pPr>
        <w:pStyle w:val="Normal"/>
        <w:tabs>
          <w:tab w:val="clear" w:pos="432"/>
          <w:tab w:val="left" w:pos="360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576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válilo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o poskytnutí podpory z programu rozvoje venkova na částku 108 000 Kč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na údržbu veřejné zeleně na veřejných prostranstvích v průjezdních úsecích obcí podél silnic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šku č.01/2010 – Požární řád obce Kuklík + 5 příloh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očet členů obecního zastupitelstva na příští volební období – 9 členů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na petiční listině pro nezávislého kandidáta je třeba 10 podpisů voličů, pro sdružení nezávislých kandidátů – 13 podpisů voličů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rušení jednoho obecního mobilního telefonu, který využívala bývalá účetní obce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čtovou změnu č.1 – příjmovou i výdajovou část položky Volby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ožilo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arostovi obce – zajistit opravu cesty v místní části Dvůr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amilu Mrkosovi – zpracovat dřevo na provizorní ohradu požární nádrže ve Dvoře, zpracovat polomy v Chobotě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Ing. Ladislavu Rakovi – zrušení jednoho obecního mobilního telefonního čísla</w:t>
      </w:r>
    </w:p>
    <w:p>
      <w:pPr>
        <w:pStyle w:val="Normal"/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oto usnesení bylo přijato sedmi hlasy ze sedm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>V Kuklíku dne 29.5.2010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24015" cy="983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983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2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77.4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2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7:00Z</dcterms:created>
  <dc:creator>OU Kuklík</dc:creator>
  <dc:description/>
  <dc:language>en-US</dc:language>
  <cp:lastModifiedBy>OU Kuklík</cp:lastModifiedBy>
  <cp:lastPrinted>2010-05-07T18:42:00Z</cp:lastPrinted>
  <dcterms:modified xsi:type="dcterms:W3CDTF">2010-05-07T16:42:00Z</dcterms:modified>
  <cp:revision>2</cp:revision>
  <dc:subject/>
  <dc:title/>
</cp:coreProperties>
</file>