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4.1.2014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1/2014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 Věra Librová, Jiří  Kocanda,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b/>
          <w:bCs/>
          <w:sz w:val="28"/>
        </w:rPr>
        <w:t xml:space="preserve">                 </w:t>
      </w:r>
      <w:r>
        <w:rPr>
          <w:sz w:val="22"/>
          <w:szCs w:val="22"/>
        </w:rPr>
        <w:t xml:space="preserve">Ing. Jiří Libra, Kamil Mrkos, Jiří Mrkos, Roman Ju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inventurní komise o provedené inventuře obecního majetku k 31.12.2013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hospodaření obce Kuklík za rok 2013 bez připomínek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Cs/>
          <w:iCs/>
          <w:szCs w:val="24"/>
        </w:rPr>
        <w:t>vyřazení vybraného drobného obecního majetku z evidence (viz. Příloha č.1 k zápisu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ěny členů zastupitelstva, starosty obce a pracovníků na dohodu o pracovní činnosti (viz. Příloha č.3 k zápisu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et obce Kuklík na rok 2014 (Příloha č.4 k zápisu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6 000 Kč na dětský karneval, který se bude konat 8.2.2014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spěvek 3 200 Kč na nákup laparoskopického přístroje pro Nemocnici v NMNM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ání tradičního Setkání seniorů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ožení živnostenského listu na hostinskou činnost a koncese na prodej alkoholu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pokácení stromu (jasanu) u autobusové čekárny v Dědině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bCs/>
          <w:iCs/>
          <w:szCs w:val="24"/>
        </w:rPr>
        <w:t>Starostovi obce – zajistit konání Setkání seniorů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szCs w:val="24"/>
        </w:rPr>
        <w:t xml:space="preserve">Starostovi obce – </w:t>
      </w:r>
      <w:r>
        <w:rPr>
          <w:bCs/>
          <w:iCs/>
          <w:szCs w:val="24"/>
        </w:rPr>
        <w:t xml:space="preserve"> zajistit vyřízení živnosti a koncese na prodej alkoholu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Místostarostovi obce – zjistit podmínky umístění přechodu pro chodce a dopravního zrcadla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24.1.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08" w:top="2608" w:footer="708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4965" cy="964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96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95pt;height:75.9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bCs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">
    <w:name w:val="WW-Absatz-Standardschriftart"/>
    <w:qFormat/>
    <w:rPr/>
  </w:style>
  <w:style w:type="character" w:styleId="Standardnpsmoodstavce18">
    <w:name w:val="Standardní písmo odstavce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6:00Z</dcterms:created>
  <dc:creator>OU Kuklík</dc:creator>
  <dc:description/>
  <dc:language>en-US</dc:language>
  <cp:lastModifiedBy>OU Kuklík</cp:lastModifiedBy>
  <cp:lastPrinted>2013-01-03T11:21:00Z</cp:lastPrinted>
  <dcterms:modified xsi:type="dcterms:W3CDTF">2014-02-28T17:26:00Z</dcterms:modified>
  <cp:revision>2</cp:revision>
  <dc:subject/>
  <dc:title/>
</cp:coreProperties>
</file>