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pis z jednání obecního zastupitelstva v Kuklíku ze dne: 6.7.2012 , 18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h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/>
      </w:pPr>
      <w:r>
        <w:rPr>
          <w:b/>
          <w:bCs/>
          <w:sz w:val="28"/>
        </w:rPr>
        <w:t>Č. 05/2012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--</w:t>
      </w:r>
      <w:r>
        <w:rPr>
          <w:sz w:val="24"/>
        </w:rPr>
        <w:t>Přítomni      :  Ing. Ladislav Rak, Ing. Ladislav Regent, Roman Jun, Ing. Jiří Libra, Kamil Mrkos,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Jiří Mrkos, Věra Librová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>Omluveni     :  Jiří Kocanda, Ing. Bohdan Kalin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Neomluveni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>Hosté            :  Vladimír Peňáz ml., František Haněl, Jaroslav Haněl, Marie Mrkosová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Program :    1) Schválení programu jednání, volba ověřovatelů zápisu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2) Vyhodnocení akce Setkání rodáků 2012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3) Usnesení a závěr jednání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b/>
          <w:bCs/>
          <w:i/>
          <w:iCs/>
          <w:sz w:val="24"/>
        </w:rPr>
        <w:t xml:space="preserve">K bodu 1. 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Schůzi zahájil a řídil starosta obce Ing. Regent. Seznámil zastupitele s programem, zastupitelstvo jej bez připomínek jednomyslně schválilo. Dále navrhl ověřovatele zápisu Jiřího Mrkose a Ing. Jiřího Libru, kteří byli následným hlasováním jednomyslně schváleni.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b/>
          <w:bCs/>
          <w:i/>
          <w:iCs/>
          <w:sz w:val="24"/>
        </w:rPr>
        <w:t>K bodu 2. Vyhodnocení akce Setkání rodáků 2012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stupitelé se zabývali vyhodnocením akce Setkání rodáků 2012, která proběhla ve dnech 29.6. a 30.6. 2012. Starosta obce seznámil zastupitele s tím, že celkové náklady obce na tuto akci činily 84000 Kč. Dále zastupitelům předložil dokument </w:t>
      </w:r>
      <w:r>
        <w:rPr>
          <w:sz w:val="24"/>
          <w:szCs w:val="24"/>
          <w:u w:val="single"/>
        </w:rPr>
        <w:t>Vyhodnocení kulturní akce Setkání rodáků</w:t>
      </w:r>
      <w:r>
        <w:rPr>
          <w:sz w:val="24"/>
          <w:szCs w:val="24"/>
        </w:rPr>
        <w:t xml:space="preserve">, který bude sloužit jako podklad pro vyúčtování dotace od kraje Vysočina na tuto akci. Zastupitelé tento dokument prostudovali a jednohlasně </w:t>
      </w:r>
      <w:r>
        <w:rPr>
          <w:sz w:val="24"/>
          <w:szCs w:val="24"/>
          <w:u w:val="single"/>
        </w:rPr>
        <w:t>schválili</w:t>
      </w:r>
      <w:r>
        <w:rPr>
          <w:sz w:val="24"/>
          <w:szCs w:val="24"/>
        </w:rPr>
        <w:t>. Starosta obce byl pověřen dodáním tohoto dokumentu na kraj Vysočina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K bodu 3.: </w:t>
      </w:r>
      <w:r>
        <w:rPr>
          <w:b w:val="false"/>
          <w:bCs w:val="false"/>
          <w:i w:val="false"/>
          <w:iCs w:val="false"/>
        </w:rPr>
        <w:t>Závěrem bylo předneseno a přijato sedmi hlasy ze sedmi přítomných usnesení, které je  součástí tohoto zápisu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Schůzi ukončil starosta obce ve 20 hodin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Ing. Ladislav Regent  ...........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Zapsal : Ing. Ladislav Rak                            Zápis ověřil     Ing. Jiří Libra              …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místostarosta obce Kuklík                                                     Jiří Mrkos                    .............................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10952" w:type="dxa"/>
      <w:jc w:val="left"/>
      <w:tblInd w:w="-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925"/>
      <w:gridCol w:w="3838"/>
    </w:tblGrid>
    <w:tr>
      <w:trPr>
        <w:trHeight w:val="494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Obecní úřad v Kuklíku</w:t>
          </w:r>
        </w:p>
      </w:tc>
      <w:tc>
        <w:tcPr>
          <w:tcW w:w="39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IČO : 00599514</w:t>
            <w:tab/>
            <w:tab/>
          </w:r>
        </w:p>
      </w:tc>
      <w:tc>
        <w:tcPr>
          <w:tcW w:w="38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602 260 927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Kuklík 25</w:t>
          </w:r>
        </w:p>
      </w:tc>
      <w:tc>
        <w:tcPr>
          <w:tcW w:w="39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Bankovní spojení – K.B. Žďár nad Sáz.</w:t>
          </w:r>
        </w:p>
      </w:tc>
      <w:tc>
        <w:tcPr>
          <w:tcW w:w="383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www.obeckuklik.cz</w:t>
          </w:r>
        </w:p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592 03  Sněžné</w:t>
            <w:tab/>
            <w:tab/>
          </w:r>
        </w:p>
      </w:tc>
      <w:tc>
        <w:tcPr>
          <w:tcW w:w="39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číslo účtu – 30228751 / 0100</w:t>
          </w:r>
        </w:p>
      </w:tc>
      <w:tc>
        <w:tcPr>
          <w:tcW w:w="38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e-mail : obec. kuklík</w:t>
          </w:r>
          <w:r>
            <w:rPr>
              <w:sz w:val="18"/>
              <w:lang w:val="de-DE"/>
            </w:rPr>
            <w:t>@</w:t>
          </w:r>
          <w:r>
            <w:rPr>
              <w:sz w:val="18"/>
            </w:rPr>
            <w:t>quick.cz</w:t>
          </w:r>
        </w:p>
      </w:tc>
    </w:tr>
  </w:tbl>
  <w:p>
    <w:pPr>
      <w:pStyle w:val="Footer"/>
      <w:tabs>
        <w:tab w:val="clear" w:pos="4536"/>
        <w:tab w:val="clear" w:pos="9072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676390" cy="935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639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NÍ  ÚŘAD  V  KUKLÍKU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pt;height:73.7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NÍ  ÚŘAD  V  KUKLÍKU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1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18">
    <w:name w:val="Standardní písmo odstavce1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17">
    <w:name w:val="Standardní písmo odstavce1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16">
    <w:name w:val="Standardní písmo odstavce16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zxx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31:00Z</dcterms:created>
  <dc:creator>Regent Ladislav</dc:creator>
  <dc:description/>
  <dc:language>en-US</dc:language>
  <cp:lastModifiedBy>Rak</cp:lastModifiedBy>
  <cp:lastPrinted>2010-05-07T18:06:00Z</cp:lastPrinted>
  <dcterms:modified xsi:type="dcterms:W3CDTF">2011-12-05T18:51:00Z</dcterms:modified>
  <cp:revision>3</cp:revision>
  <dc:subject/>
  <dc:title>VÁŠ DOPIS ZNAÈKY / ZE DNE:	NAŠE ZNAÈKA:	VYØIZUJE:	TELEFON:	FAX:</dc:title>
</cp:coreProperties>
</file>