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26.3.2010 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Ing. Ladislav Rak, Ing. Ladislav Regent,  Jaroslav Haněl, Roman Jun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Jiří Kocanda, Ing. Jiří Libra, Kamil Mrkos, Jiří Mrkos,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Program :    1) Schválení programu jednání, volba ověřovatelů zápisu, kontrola usnesení z minulé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schůze č.01/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Audit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3) Obecní komunika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4) Zastavovací studie pozemků u Křížku, Projekt na hřiště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5) Obecní poplatky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6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7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. Bohdana Kalinu a Ing. Jiřího Libru, kteří byli následným hlasováním jednomyslně schváleni. Poté provedl kontrolu usnesení z minulého jednání – 01/10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 Starostovi obce – zajistit podpis pojistné smlouvy s Hasičskou vzájemnou pojišťovnou – splněno, byly podepsány dvě pojistné smlouvy, jedna na pojištění obecního majetku, druhá na pojištění 18 členů zásahové jednotky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Jaroslavu Hanělovi a starostovi – zajistit organizaci lyžařských párkových závodů – splněno, závody proběhly, obec stály cca 1500 Kč, uskutečnil se také dětský karneval, který stál cca 1050 Kč.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2.  : Audit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Starosta obce předložil zastupitelům Zprávu o výsledku přezkoumání hospodaření obce Kuklík za rok 2009, ta byla zveřejněna na úřední desce 9.3.2010. Jejím závěrem bylo, že při přezkoumání hospodaření obce nebyly zjištěny chyby a nedostatky. Zastupitelé tuto zprávu prozkoumali a jednohlasně ji schválili. Dále jednohlasně schválili Zprávu o hospodaření obce a Závěrečný účet obce za rok 2009 s výrokem bez výhrad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K bodu 3.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becní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omunikace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Zastupitelé se dále zabývali tím, které úseky místních komunikací je nezbytné v tomto roce opravit.</w:t>
      </w:r>
    </w:p>
    <w:p>
      <w:pPr>
        <w:pStyle w:val="TextBody"/>
        <w:jc w:val="both"/>
        <w:rPr/>
      </w:pPr>
      <w:r>
        <w:rPr/>
        <w:t xml:space="preserve">Je třeba opravit výtluky a praskliny po celém Kuklíku. Dále padl návrh udělat novou penetračku v úseku Kopec – Vříšť za Šimonovi. Zastupitelé tento návrh jednohlasně schválili a pověřili starostu obce k oslovení firmy COLAS, aby vytvořila rozpočet na opravu tohoto úseku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Dále je třeba opravit příkopy u Mlýna a nad Bořinou. Zemina se naveze do bývalého náhonu u Mlýna. Kamil Mrkos byl pověřen úkolem vyřezat dřeviny mezi obecními loukami u Mlýna tak, aby se tam mohla zemina navést a aby se dalo mezi loukami přejet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Dále je třeba do obecního lesa navést ještě dvě soupravy štěrku na další zpevnění komunik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 bodu 4.  : Zastavovací studie pozemků u Křížku, Projekt na hřiště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Zastupitelé obce se zabývali tím, zda je třeba zadávat vytvoření zastavovací studie pozemků u Křížku (naproti Kamilu Mrkosovi). Majitel pozemku, paní Librová, pozemky pro případné vybudování inženýrských sítí obcí prodat nechce. Zastupitelé následným hlasováním 7 hlasů pro, 2 se zdrželi schválili se zatím zastavovací studií nezabývat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Co se týče projektu na hřiště, k vynětí pozemku z půdního fondu je třeba, aby již obec od pana Juna pozemek koupila. Místostarosta obce Ladislav Rak byl pověřen jednáním s panem Vlastimilem Junem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5.: Obecní poplatky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é jednohlasně schválili úlevy obecních poplatků za odpad pro občany, kteří mají na Kuklíku trvalý pobyt, ale trvale se zde nezdržují. Od obecních poplatků jsou jmenovitě </w:t>
      </w:r>
      <w:r>
        <w:rPr>
          <w:b/>
          <w:bCs/>
          <w:sz w:val="24"/>
          <w:szCs w:val="24"/>
        </w:rPr>
        <w:t>osvobozen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Skřepkovi – ne, Horváthová – ne, </w:t>
      </w:r>
      <w:r>
        <w:rPr>
          <w:b/>
          <w:bCs/>
          <w:sz w:val="24"/>
          <w:szCs w:val="24"/>
        </w:rPr>
        <w:t>Čápová Daniela– ano, Podolská Veronika – an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avliš Josef– an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Žilka Jan– ano,</w:t>
      </w:r>
      <w:r>
        <w:rPr>
          <w:sz w:val="24"/>
          <w:szCs w:val="24"/>
        </w:rPr>
        <w:t xml:space="preserve"> Bezděková Natálie – ne, </w:t>
      </w:r>
      <w:r>
        <w:rPr>
          <w:b/>
          <w:bCs/>
          <w:sz w:val="24"/>
          <w:szCs w:val="24"/>
        </w:rPr>
        <w:t>Vojtíšek Pavel – ano, Žák Marian– ano, Šebek Miloslav - ano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K bodu 6.: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 bodě Různé bylo projednáno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é jednohlasně schválili odměnu 500 Kč Ing. Ladislavu Rakovi za třídění pošty a vedení spisové služby a odebrání této odměny paní Regentové od 1.5. 2010. Důvodem je elektronizace veřejné správy a přijímání většiny příchozí pošty přes datovou schránku.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litel zásahové jednotky Bohdan Kalina předložil zastupitelům vyúčtování přestavby zásahového vozidla CAS 25. Celkové náklady na přestavbu včetně povolení výrobce a STK činily cca 75 000 Kč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obce informoval o tom, že ve dnech 28. a 29. května se uskuteční volby do parlamentu. Volební místnost bude v sále budovy obecního úřadu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e dnech 15.-17.3. byl přistaven kontejner na elektroodpad, odvoz je zdarm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 třeba dosázet stromky v obecním lese, úkolem pověřen Kamil Mrko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obce vznesl návrh umístit dvě nová světla veřejného osvětlení v Bořině u novostavby Josefa Kocandy ml. a budoucí stavby Evy Kocandové a zrušit veřejné osvětlení na Svobodově zahradě. Zastupitelé tento návrh jednohlasně schválili. Dále je třeba opravit veřejné osvětlení ve Dvoře. Starosta obce byl pověřen úkolem zjistit rozpočet a cenu těchto prací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upitelé se shodli na tom, že je třeba rozšířit komisi pro styk s občany o jednoho až dva členy. Tímto úkolem byl pověřen Jaroslav Haněl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aroslav Haněl byl pověřen organizací zájezdu na Flóru Olomouc, který se uskuteční dne 24.4.2010. Děti do 15 let mají zájezd zdarma, ostatní zaplatí příspěvek 150 Kč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etošní pálení čarodejnic si bere pod patronát SDH Kuklík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í zastupitelé jednohlasně schválili cenu za m2 při nákupu pozemků od Miloslava Peňáse a prodeji obecních pozemků panu Miloslavu Peňásovi, které byly schváleny na předešlém jednání zastupitelstva. Cena za m2 činí 30 Kč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 červnu se uskuteční sčítání lidu. Tuto akci má na starosti Ing. Jiří Libra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říž na okno do kotelny v budově obecního úřadu je hotová, vyrobil a namontoval ji Martin Sláma, který ji obci vyúčtuje.</w:t>
      </w:r>
    </w:p>
    <w:p>
      <w:pPr>
        <w:pStyle w:val="Normal"/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7.:  </w:t>
      </w:r>
      <w:r>
        <w:rPr/>
        <w:t>Závěrem bylo předneseno a přijato devíti hlasy z devíti přítomných usnesení, které je  součástí tohoto zápisu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Jiří Kocanda  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místo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Ing. Jiří Libra               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left="0"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10502" w:type="dxa"/>
      <w:jc w:val="left"/>
      <w:tblInd w:w="-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338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lf. :  566 664725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33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Fax:  566 664003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33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4965" cy="964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96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95pt;height:75.9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39:00Z</dcterms:created>
  <dc:creator>Regent Ladislav</dc:creator>
  <dc:description/>
  <dc:language>en-US</dc:language>
  <cp:lastModifiedBy>OU Kuklík</cp:lastModifiedBy>
  <cp:lastPrinted>2010-05-07T17:38:00Z</cp:lastPrinted>
  <dcterms:modified xsi:type="dcterms:W3CDTF">2010-05-07T16:39:00Z</dcterms:modified>
  <cp:revision>2</cp:revision>
  <dc:subject/>
  <dc:title>VÁŠ DOPIS ZNAÈKY / ZE DNE:	NAŠE ZNAÈKA:	VYØIZUJE:	TELEFON:	FAX:</dc:title>
</cp:coreProperties>
</file>