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1.12.2012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8/2012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>Přítomni   :   Ing. Ladislav Rak, Ing. Ladislav Regent, Ing. Jiří Libra, Kamil Mrkos, Jiří Mrkos,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 Ing. Bohdan Kalina, Jiří Kocanda, Věra Librová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společenské komis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menování inventarizační komise na inventuru obecního majetku k 31.12. 2012 ve složení: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edseda – Ing. Jiří Libra, členové – Roman Jun, Ing. Bohdan Kalina, Ing. Ladislav Regent,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Ladislav Rak, Jarmila Kocandová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ganizační zajištění prezidentských voleb ve dnech 11. a 12. ledna 2013 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ecně závaznou vyhlášku o místním poplatku za provoz systému shromažďování, sběru, přepravy, třídění, využívání a odstraňování komunálních odpadů č. 01/2012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rozpočtovou změnu č. 02/2012 – dorovnání jednotlivých kapitol rozpočtu v oblasti příjmů i výdajů se skutečným stavem   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Veřejnoprávní smlouvu na projednávání přestupků s Městem Nové Město na Moravě, v rozsahu stanoveném zákonem č. 200/1990 Sb. o přestupcích, ve znění pozdějších předpisů.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Inventarizační komisi – provést inventuru obecního majetku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/>
      </w:pPr>
      <w:r>
        <w:rPr>
          <w:szCs w:val="24"/>
        </w:rPr>
        <w:t xml:space="preserve">Starostovi obce – zajistit podpis </w:t>
      </w:r>
      <w:r>
        <w:rPr>
          <w:bCs/>
          <w:iCs/>
          <w:szCs w:val="24"/>
        </w:rPr>
        <w:t>veřejnoprávní smlouvy na projednávání přestupků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zajistit přípravu a konání  voleb prezidenta ČR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šesti hlasy ze šest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21.12.2012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11315" cy="970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76.4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1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6:00Z</dcterms:created>
  <dc:creator>OU Kuklík</dc:creator>
  <dc:description/>
  <dc:language>en-US</dc:language>
  <cp:lastModifiedBy>Ladislav Regent</cp:lastModifiedBy>
  <cp:lastPrinted>2013-01-03T11:21:00Z</cp:lastPrinted>
  <dcterms:modified xsi:type="dcterms:W3CDTF">2013-01-03T10:22:00Z</dcterms:modified>
  <cp:revision>3</cp:revision>
  <dc:subject/>
  <dc:title/>
</cp:coreProperties>
</file>