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STÍŽNOST NA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 xml:space="preserve">Obec Kuklík 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Kuklík 25, 592 03 Sněžné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514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kuklik@quick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6p8aw93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atum stíž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sobní údaje, kterých se stížnost dotýk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ODŮVODNĚNÍ STÍŽNOST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stížnosti jsou přesné a že jsem oprávněn/a tuto stížnost podat. Beru na vědomí, že pokud stížn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2:00Z</dcterms:created>
  <dc:creator>luboš kliment</dc:creator>
  <dc:description/>
  <cp:keywords/>
  <dc:language>en-US</dc:language>
  <cp:lastModifiedBy>Vaše jméno</cp:lastModifiedBy>
  <dcterms:modified xsi:type="dcterms:W3CDTF">2019-08-08T06:27:00Z</dcterms:modified>
  <cp:revision>3</cp:revision>
  <dc:subject/>
  <dc:title/>
</cp:coreProperties>
</file>