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15.6.2012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4/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Ing. Ladislav Rak, Ing. Ladislav Regent, Jiří Kocanda, Ing. Jiří Libra, Kamil Mrkos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iří Mrkos, Věra Librová,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, kontrola úkol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) Zpráva o činnosti výborů a komise pro společenské záležitosti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Přezkoumání hospodaření ob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) Neinvestiční ak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5) Setkání rodák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Cs w:val="24"/>
        </w:rPr>
      </w:pPr>
      <w:r>
        <w:rPr>
          <w:b/>
          <w:bCs/>
          <w:i/>
          <w:iCs/>
          <w:sz w:val="24"/>
        </w:rPr>
        <w:t xml:space="preserve">K bodu 1. : </w:t>
      </w:r>
      <w:r>
        <w:rPr>
          <w:b w:val="false"/>
          <w:bCs w:val="false"/>
          <w:i w:val="false"/>
          <w:iCs w:val="false"/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. Bohdana Kalinu a Ing. Jiřího Libru, kteří byli následným hlasováním jednomyslně schváleni. Poté provedl kontrolu usnesení z minulého jednání – 03/2012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- uzavření pracovní smlouvy s panem Františkem Librou, podpis dohody s úřadem práce – splněno, od 1.6. nastoupil pan František Libra jako zaměstnanec na veřejně prospěšné práce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>zajistit zájezd pro děti do Prahy – splněno, paní Věra Librová informovala o organizaci zájezdu, který se uskuteční zítra, tedy v sobotu 9.6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audit krajem vysočina – splněno, viz. dál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jistit vybroušení a nalakování parket v sále a vymalování budovy – splněno, viz. neinvestiční ak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>K bodu 2. Zpráva o činnosti výborů a komise pro společenské záležitosti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sedkyně komise pro společenské záležitosti Věra Librová informovala o tom, že od minulého jednání došlo k jedné návštěvě občana slavícího životní jubileum. Dále zastupitele informovala o přípravě a organizaci zájezdu pro děti do Prahy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>K bodu 3.: Přezkoumání hospodaření obce, Zpráva o hospodaření obce za rok 2011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Starosta obce informoval zastupitele o tom, že dne 29.5.2012 proběhlo přezkoumání hospodaření obce za rok 2011 (audit) krajem Vysočina. Předložil zastupitelům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právu o výsledku přezkoumání hospodaření obce Kuklík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jejíž výsledkem je, že nebyly zjištěny chyby a nedostatky v hospodaření naší obce. Zastupitelé tuto zprávu prostudovali a v následném hlasování ji jednohlasně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schválili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ále zastupitelé jednohlasně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schválili Zprávu o hospodaření obce a Závěrečný účet obce za rok 2011 s výrokem bez výhrad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S těmito dokumenty byli zastupitelé seznámeni již na předchozích jednáních zastupitelstva.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K bodu 4.: </w:t>
      </w:r>
      <w:r>
        <w:rPr>
          <w:b/>
          <w:bCs/>
          <w:i/>
          <w:iCs/>
          <w:sz w:val="24"/>
        </w:rPr>
        <w:t>Neinvestiční akce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Starosta obce seznámil zastupitele s dalšími pracemi, které proběhly v požární zbrojnici. Došlo k vybroušení a nalakování parket v sále. Tyto práce stály cca 22 000 Kč. Je také vymalována celá budova. Došlo k výměně pěti kusů nových dveří, výměna stála cca 15 000 Kč. Plocha pod hasičárnou byla zpevněna štěrkem a uválena, práce stály 17 000 Kč. Byla také vyasfaltována plocha pod nově umístěnými kontejnery na odpad. Budou také vyasfaltovány výtluky na komunikacích po obci. 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>K bodu 5.: Setkání rodák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 dalším bodě se zastupitelé zabývali dalšími přípravami a organizačním zajištění kulturní akce Setkání rodáků 2012, které se uskuteční dne 30.6.2012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/>
          <w:i/>
          <w:iCs/>
        </w:rPr>
        <w:t xml:space="preserve">K bodu 7.: </w:t>
      </w:r>
      <w:r>
        <w:rPr>
          <w:b w:val="false"/>
          <w:bCs w:val="false"/>
          <w:i w:val="false"/>
          <w:iCs w:val="false"/>
        </w:rPr>
        <w:t>Závěrem bylo předneseno a přijato osmi hlasy z osmi přítomných usnesení, které je  součástí tohoto zápis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Ing. Jiří Libra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místostarosta obce Kuklík                                                     Ing. Bohdan Kalina      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0952" w:type="dxa"/>
      <w:jc w:val="left"/>
      <w:tblInd w:w="-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83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rFonts w:ascii="Arial" w:hAnsi="Arial" w:cs="Arial"/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8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83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8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76390" cy="935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pt;height:73.7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17">
    <w:name w:val="Standardní písmo odstavce1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1:00Z</dcterms:created>
  <dc:creator>Regent Ladislav</dc:creator>
  <dc:description/>
  <dc:language>en-US</dc:language>
  <cp:lastModifiedBy>Rak</cp:lastModifiedBy>
  <cp:lastPrinted>2010-05-07T18:06:00Z</cp:lastPrinted>
  <dcterms:modified xsi:type="dcterms:W3CDTF">2011-12-05T18:51:00Z</dcterms:modified>
  <cp:revision>3</cp:revision>
  <dc:subject/>
  <dc:title>VÁŠ DOPIS ZNAÈKY / ZE DNE:	NAŠE ZNAÈKA:	VYØIZUJE:	TELEFON:	FAX:</dc:title>
</cp:coreProperties>
</file>