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pis z jednání obecního zastupitelstva v Kuklíku ze dne: 6.9.2013, 18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h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5/2013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sz w:val="28"/>
        </w:rPr>
        <w:t>-------------------------------------------------------------------------------------------------------</w:t>
      </w:r>
      <w:r>
        <w:rPr>
          <w:sz w:val="24"/>
        </w:rPr>
        <w:t xml:space="preserve">Přítomni      :  Ing. Ladislav Rak, Ing. Ladislav Regent, Ing. Jiří Libra, Jiří Mrkos, Jiří Kocanda,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Roman Jun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Omluveni     : Kamil Mrkos, Věra Librová,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Neomluveni : 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Hosté            : ---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Program :    1) Schválení programu jednání, volba ověřovatelů zápisu, kontrola úkolů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2) Zpráva o činnosti obecního úřadu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) Neinvestiční akce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) Různé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5) Usnesení a závěr jednání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Cs w:val="24"/>
        </w:rPr>
      </w:pPr>
      <w:r>
        <w:rPr>
          <w:b/>
          <w:bCs/>
          <w:i/>
          <w:iCs/>
          <w:sz w:val="24"/>
        </w:rPr>
        <w:t xml:space="preserve">K bodu 1. : </w:t>
      </w:r>
      <w:r>
        <w:rPr>
          <w:sz w:val="24"/>
          <w:szCs w:val="24"/>
        </w:rPr>
        <w:t>Schůzi zahájil a řídil starosta obce Ing. Regent. Seznámil zastupitele s programem, zastupitelstvo jej bez připomínek jednomyslně schválilo. Dále navrhl ověřovatele zápisu Jiřího Kocandu a Ing. Jiřího Libru, kteří byli následným hlasováním jednomyslně schváleni. Poté provedl kontrolu usnesení z minulého jednání – 04/2013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- zajistit opravu místních komunikací – splněno, viz. dále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Cs/>
          <w:iCs/>
          <w:szCs w:val="24"/>
        </w:rPr>
        <w:t>zajistit dozor nad akcí zateplení a fasáda budovy OÚ – splněno, viz. dále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iCs/>
          <w:szCs w:val="24"/>
        </w:rPr>
        <w:t>zajistit výrobu cedulek s názvy místních částí – částečně splněno, viz. dále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K bodu 2.: Zpráva o činnosti obecního úřadu 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a obce informoval o činnosti úřadu a proběhlých akcích od minulého zastupitelstva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18.5. se uskutečnil Dětský den – tato akce pro děti byla velmi úspěšná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o zakoupeno nové plovoucí čerpadlo a drobný materiál pro zásahovou jednotku v celkových nákladech 50 000 Kč. Na tento majetek obec obdrží účelový dar ve stejné výši od firmy Řízení letového provozu.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kontrola místní knihovny – byly vyřazeny některé knihy, které budou darovány jako sběr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běhla kontrola z ministerstva vnitra na dodržování zákona o obcích – nebyly shledány žádné závady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e 31.8. se uskutečnila akce pro děti Pohádková cesta. Tato akce byla velmi úspěšná, zúčastnilo se jí přes 120 dět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94" w:gutter="0" w:header="720" w:top="2608" w:footer="720" w:bottom="20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1.6.2013 pracuje jako zaměstnanec na VPP paní Eva Kalinová. Bude zaměstnána do konce září.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 bodu 3. Neinvestiční akce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a obce seznámil zastupitele s průběžným stavem neinvestičních akcí: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Kanalizace v Bořině a na Balkáně</w:t>
      </w:r>
      <w:r>
        <w:rPr>
          <w:sz w:val="24"/>
          <w:szCs w:val="24"/>
        </w:rPr>
        <w:t xml:space="preserve"> – akce je kompletně hotová, celkové náklady činily cca 158 000 Kč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obecní komunikace</w:t>
      </w:r>
      <w:r>
        <w:rPr>
          <w:sz w:val="24"/>
          <w:szCs w:val="24"/>
        </w:rPr>
        <w:t xml:space="preserve"> – oprava komunikací je hotová, náklady činily 495 000 Kč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zateplení a fasáda budovy obecního úřadu</w:t>
      </w:r>
      <w:r>
        <w:rPr>
          <w:sz w:val="24"/>
          <w:szCs w:val="24"/>
        </w:rPr>
        <w:t xml:space="preserve"> – stavba dokončena , proběhla kolaudace, celkové náklady činily cca 385 000 Kč</w:t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32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 bodu 4.: V bodě Různé bylo projednáno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Jiří Kocanda a Ing. Jiří Libra představily zastupitelům návrh informačních cedulí s názvy místních částí. Jiří Kocanda vyrobil dřevěné cedule. Starosta obce byl pověřen zajištěním vypálení nápisů u firmy KORA v Novém Městě na Moravě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tarosta obce informoval o tom, že obec má veškeré velké faktury za neinvestiční akce zaplaceny. Výjimkou jsou práce firmy E-mont na veřejném osvětlení, bude teprve vystavena faktura za práce za celý rok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 dnech 25. a 26.10 2013 proběhnou volby do parlamentu ČR. Volební místnost bude na Kuklíku v hasičské klubovně. Zapisovatelem volební komise byl jmenován Ing. Ladislav Ra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K bodu 5.: </w:t>
      </w:r>
      <w:r>
        <w:rPr/>
        <w:t>Závěrem bylo předneseno a přijato šesti hlasy ze šesti přítomných usnesení, které je  součástí tohoto zápisu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  <w:t>Schůzi ukončil starosta obce ve 20 hodin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Ing. Ladislav Regent  ...........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Starosta obce Kuklík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>Zapsal : Ing. Ladislav Rak                            Zápis ověřil     Ing. Jiří Libra              …..........................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  <w:t xml:space="preserve">místostarosta obce Kuklík                                                     Jiří Kocanda                ...............................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567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94" w:gutter="0" w:header="720" w:top="2608" w:footer="720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utam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  <w:tbl>
    <w:tblPr>
      <w:tblW w:w="11182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925"/>
      <w:gridCol w:w="4068"/>
    </w:tblGrid>
    <w:tr>
      <w:trPr>
        <w:trHeight w:val="494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Obecní úřad v Kuklíku</w:t>
          </w:r>
        </w:p>
      </w:tc>
      <w:tc>
        <w:tcPr>
          <w:tcW w:w="39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rFonts w:ascii="Arial" w:hAnsi="Arial" w:cs="Arial"/>
              <w:sz w:val="18"/>
            </w:rPr>
          </w:pPr>
          <w:r>
            <w:rPr>
              <w:sz w:val="18"/>
            </w:rPr>
            <w:t>IČO : 00599514</w:t>
            <w:tab/>
            <w:tab/>
          </w:r>
        </w:p>
      </w:tc>
      <w:tc>
        <w:tcPr>
          <w:tcW w:w="40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8"/>
            </w:rPr>
          </w:pPr>
          <w:r>
            <w:rPr>
              <w:rFonts w:cs="Arial" w:ascii="Arial" w:hAnsi="Arial"/>
              <w:sz w:val="18"/>
            </w:rPr>
            <w:t>Tel: 602 260 927</w:t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Kuklík 25</w:t>
          </w:r>
        </w:p>
      </w:tc>
      <w:tc>
        <w:tcPr>
          <w:tcW w:w="39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Bankovní spojení – K.B. Žďár nad Sáz.</w:t>
          </w:r>
        </w:p>
      </w:tc>
      <w:tc>
        <w:tcPr>
          <w:tcW w:w="40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www.obeckuklik.cz</w:t>
          </w:r>
        </w:p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51" w:hRule="atLeast"/>
      </w:trPr>
      <w:tc>
        <w:tcPr>
          <w:tcW w:w="318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592 03  Sněžné</w:t>
            <w:tab/>
            <w:tab/>
          </w:r>
        </w:p>
      </w:tc>
      <w:tc>
        <w:tcPr>
          <w:tcW w:w="39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18"/>
            </w:rPr>
          </w:pPr>
          <w:r>
            <w:rPr>
              <w:sz w:val="18"/>
            </w:rPr>
            <w:t>číslo účtu – 30228751 / 0100</w:t>
          </w:r>
        </w:p>
      </w:tc>
      <w:tc>
        <w:tcPr>
          <w:tcW w:w="40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sz w:val="18"/>
            </w:rPr>
            <w:t>e-mail : obec. kuklík</w:t>
          </w:r>
          <w:r>
            <w:rPr>
              <w:sz w:val="18"/>
              <w:lang w:val="de-DE"/>
            </w:rPr>
            <w:t>@</w:t>
          </w:r>
          <w:r>
            <w:rPr>
              <w:sz w:val="18"/>
            </w:rPr>
            <w:t>quick.cz</w:t>
          </w:r>
        </w:p>
      </w:tc>
    </w:tr>
  </w:tbl>
  <w:p>
    <w:pPr>
      <w:pStyle w:val="Footer"/>
      <w:tabs>
        <w:tab w:val="clear" w:pos="4536"/>
        <w:tab w:val="clear" w:pos="9072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utami" w:hAnsi="Gautami" w:cs="Gautami"/>
      </w:rPr>
    </w:pPr>
    <w:r>
      <w:rPr>
        <w:rFonts w:cs="Gautami" w:ascii="Gautami" w:hAnsi="Gautami"/>
      </w:rPr>
    </w:r>
  </w:p>
  <w:p>
    <w:pPr>
      <w:pStyle w:val="Header"/>
      <w:rPr>
        <w:rFonts w:ascii="Gautami" w:hAnsi="Gautami" w:cs="Gautami"/>
      </w:rPr>
    </w:pPr>
    <w:r>
      <w:rPr>
        <w:rFonts w:cs="Gautami" w:ascii="Gautami" w:hAnsi="Gautami"/>
      </w:rPr>
    </w:r>
  </w:p>
  <w:p>
    <w:pPr>
      <w:pStyle w:val="Header"/>
      <w:rPr/>
    </w:pPr>
    <w:r>
      <w:rPr/>
      <w:t>¨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661785" cy="921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NÍ  ÚŘAD  V  KUKLÍKU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72.55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NÍ  ÚŘAD  V  KUKLÍKU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0">
    <w:name w:val="Standardní písmo odstavce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andardnpsmoodstavce18">
    <w:name w:val="Standardní písmo odstavce1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zxx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06:00Z</dcterms:created>
  <dc:creator>Regent Ladislav</dc:creator>
  <dc:description/>
  <dc:language>en-US</dc:language>
  <cp:lastModifiedBy>OU Kuklík</cp:lastModifiedBy>
  <cp:lastPrinted>2013-07-26T18:05:00Z</cp:lastPrinted>
  <dcterms:modified xsi:type="dcterms:W3CDTF">2013-07-26T16:06:00Z</dcterms:modified>
  <cp:revision>2</cp:revision>
  <dc:subject/>
  <dc:title>VÁŠ DOPIS ZNAÈKY / ZE DNE:	NAŠE ZNAÈKA:	VYØIZUJE:	TELEFON:	FAX:</dc:title>
</cp:coreProperties>
</file>