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3.11. 2009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8/09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  :   Ing. Ladislav Rak, Ing. Ladislav Regent,  Jaroslav Haněl,  Ing. Bohdan Kalina, Jiří Kocand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g. Jiří Libra, Kamil Mrkos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luveni:  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alo na vědomí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>zprávu o průběhu tradičního veřejného shromáždění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</w:tabs>
        <w:rPr/>
      </w:pPr>
      <w:r>
        <w:rPr>
          <w:sz w:val="22"/>
          <w:szCs w:val="22"/>
        </w:rPr>
        <w:t>zprávu o aktivaci datových schránek a CZECHPOINT od 1.11.2009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jmenování inventurní komise</w:t>
      </w:r>
    </w:p>
    <w:p>
      <w:pPr>
        <w:pStyle w:val="Normal"/>
        <w:tabs>
          <w:tab w:val="clear" w:pos="432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o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vou výši poplatků za odpad: 450 Kč ročně na osobu, občané nad 70 let 300 Kč ročně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echání ostatních obecních poplatků ve stejné výši jako v roce 2009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echání odměn zastupitelům ve stejné výši jako v roce 2009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>Ceník ověřených výpisů z rejstříků (CZECHPOINT) a jiných úředních výkonů (</w:t>
      </w:r>
      <w:r>
        <w:rPr>
          <w:i/>
          <w:iCs/>
          <w:sz w:val="24"/>
          <w:szCs w:val="24"/>
        </w:rPr>
        <w:t>Příloha č.1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>Návrh rozpočtu obce Kuklík na rok 2010  (</w:t>
      </w:r>
      <w:r>
        <w:rPr>
          <w:i/>
          <w:iCs/>
          <w:sz w:val="24"/>
          <w:szCs w:val="24"/>
        </w:rPr>
        <w:t>Příloha č.2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>zaměstnat paní Jarmilu Kocandovou jako účetní obce od 1.1.2010 na dohodu o pracovní činnosti (odměna 2600 Kč měsíčně + 300 Kč měsíčně příspěvek na telefon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vezení krajnice cesty u pily Ing. Prajsnera štěrkem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ožilo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Bohdanu Kalinovi – zajistit výrobu sněhových zábran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ístostarostovi obce – zajistit dovoz štěrku na krajnici cesty u pily panem Ladislavem Mrkosem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iřímu Kocandovi – vyrobit regál do knihovn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nventurní komisi – provést inventuru obecního majetku k 31.12.2009</w:t>
      </w:r>
    </w:p>
    <w:p>
      <w:pPr>
        <w:pStyle w:val="Normal"/>
        <w:tabs>
          <w:tab w:val="clear" w:pos="432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>V Kuklíku dne 13.11.2009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26555" cy="986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65pt;height:77.6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4:00Z</dcterms:created>
  <dc:creator>OU Kuklík</dc:creator>
  <dc:description/>
  <cp:keywords/>
  <dc:language>en-US</dc:language>
  <cp:lastModifiedBy>OU Kuklík</cp:lastModifiedBy>
  <cp:lastPrinted>2009-11-13T17:47:00Z</cp:lastPrinted>
  <dcterms:modified xsi:type="dcterms:W3CDTF">2011-02-25T17:14:00Z</dcterms:modified>
  <cp:revision>2</cp:revision>
  <dc:subject/>
  <dc:title/>
</cp:coreProperties>
</file>