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 jednání obecního zastupitelstva v Kuklíku ze dne: 2.11.2012 ,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7/2012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>Přítomni      :  Ing. Ladislav Rak, Ing. Ladislav Regent, Ing. Jiří Libra, Kamil Mrkos, Jiří Kocanda,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iří Mrkos, Věra Librová, Ing. Bohdan Kalina, 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Omluveni    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Neomluveni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Hosté            :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Program :    1) Schválení programu jednání, volba ověřovatelů zápisu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2) Zpráva o činnosti výborů a komise pro společenské záležitosti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3) Vyhláška o místním poplatku za odpad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) Rozpočet, rozpočtové změny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5) Různé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6) Usnesení a závěr jednání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</w:rPr>
        <w:t xml:space="preserve">K bodu 1. : </w:t>
      </w:r>
      <w:r>
        <w:rPr>
          <w:sz w:val="24"/>
          <w:szCs w:val="24"/>
        </w:rPr>
        <w:t>Schůzi zahájil a řídil starosta obce Ing. Regent. Seznámil zastupitele s programem, zastupitelstvo jej bez připomínek jednomyslně schválilo. Dále navrhl ověřovatele zápisu Ing. Bohdana Kalinu a Ing. Jiřího Libru, kteří byli následným hlasováním jednomyslně schváleni. Poté provedl kontrolu usnesení z minulého jednání – 06/2012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- zajistit přípravu a průběh voleb do krajských zastupitelstev – splněno, volby proběhly v pořádku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- zajistit naplánované práce v obecním lese – splněno – přejezdy přes potok jsou hotové, stromy u kontejnerů v Chobotě vykácené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- zabezpečení odvozu nebezpečného a velkoobjemového odpadu – splněno, nebezpečný a velkoobjemový odpad byl odvezen v říjnu, v dohledné době bude také na tři dny přistaven kontejner na elektroodpad, termín bude upřesně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 bodu 2. Zpráva o činnosti výborů a komise pro společenské záležitosti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ředsedkyně komise pro společenské záležitosti Věra Librová informovala o tom, že od minulého jednání došlo k jedné návštěvě občana slavícího životní jubileum. Dále proběhla Pohádková cesta pro děti a Hubertova jízda okolím Kuklíku. Pohádkové cesty se zúčastnilo celkem 68 dětí, účast koní i diváků na Hubertově jízdě byla také hojná. 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 bodu 3. Vyhláška o místním poplatku za odpad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arosta obce seznámil zastupitele s tím, že z důvodu nového zákona je třeba znovu vytvořit a schválit novou Obecně závaznou vyhlášku o místním poplatku za provoz systému shromažďování, sběru, přepravy, třídění, využívání a odstraňování komunálních odpadů. Předložil zastupitelům rozúčtování nákladů na sběr a svoz netříděného komunálního odpadu v obci Kuklík za rok 2011, které bude tvořit přílohu nové vyhlášky.  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upitelé po diskuzi jednohlasně schválili nové sazby poplatku za odpad v této výši: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>občan trvale žijící v obci – 450 Kč/rok, občané nad 70 let – 350 Kč/rok (úleva 100 Kč), děti od narození do ukončení soustavné přípravy na výkon povolání do věku 26 let – 200 Kč/rok (úleva 250 Kč), chalupy určené k rekreaci – 600 Kč/rok, od poplatku se osvobozují trvale žijící občané, kteří se v obci prokazatelně dlouhodobě (více jak 6 měsíců v roce) nezdržují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stupitelé pověřili starostu obce doplněním schválených sazeb a úlev do vyhlášky a předložením této vyhlášky ke schválení na ministerstvo vnitra.   Obecně závazná vyhláška o místním poplatku za provoz systému shromažďování, sběru, přepravy, třídění, využívání a odstraňování komunálních odpadů č.01/2012 bude zastupitelstvem schválena na příštím jednání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 bodu 4. Rozpočet na rok 2013, rozpočtové změny 2012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arosta obce seznámil zastupitele s tím, že by bylo velmi složité vytvořit návrh rozpočtu na rok 2013. Není ještě totiž parlamentem schválený daňový balíček a tudíž přesně nejsou známy zdroje příjmů obecních rozpočtů. Proto vznesl  návrh, aby se obec až do schválení nového rozpočtu řídila rozpočtovým provizoriem. Tento návrh byl jednohlasně schválen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ále se zastupitelé zabývali rozpočtovými změnami nutnými v rozpočtu na rok 2012. Starosta vznesl tento návrh rozpočtové změny č.01/2012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položce Volby navýšení příjmů o 20 000 Kč (dotace na volby) a výdajů o 13 000 Kč (náklady na volby)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ožka žáci ve škole – navýšení výdajů jako konsolidovanou položku v souladu s rozpočtem obce Sněžné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ožka místní správa – navýšení kapitoly nákup DHIM o 20 000 Kč (nákup nové kopírky)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stupitelé tento návrh jednohlasně schválili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 bodu 5.: V bodě Různé bylo projednáno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- Starosta informoval zastupitele o tom, že ve dnech 11. a 12. ledna 2013 proběhnou </w:t>
      </w:r>
      <w:r>
        <w:rPr>
          <w:sz w:val="24"/>
          <w:szCs w:val="24"/>
          <w:u w:val="single"/>
        </w:rPr>
        <w:t>prezidentské volby</w:t>
      </w:r>
      <w:r>
        <w:rPr>
          <w:sz w:val="24"/>
          <w:szCs w:val="24"/>
        </w:rPr>
        <w:t xml:space="preserve">. Podal žádost k výboru SDH Kuklík, aby jako volební místnost po dobu voleb sloužila hasičská klubovna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- Zastupitelé byli informováni o </w:t>
      </w:r>
      <w:r>
        <w:rPr>
          <w:sz w:val="24"/>
          <w:szCs w:val="24"/>
          <w:u w:val="single"/>
        </w:rPr>
        <w:t>nákupu</w:t>
      </w:r>
      <w:r>
        <w:rPr>
          <w:sz w:val="24"/>
          <w:szCs w:val="24"/>
        </w:rPr>
        <w:t xml:space="preserve"> nové zasklené </w:t>
      </w:r>
      <w:r>
        <w:rPr>
          <w:sz w:val="24"/>
          <w:szCs w:val="24"/>
          <w:u w:val="single"/>
        </w:rPr>
        <w:t>úřední desky</w:t>
      </w:r>
      <w:r>
        <w:rPr>
          <w:sz w:val="24"/>
          <w:szCs w:val="24"/>
        </w:rPr>
        <w:t xml:space="preserve">. Stávající už svými rozměry byla naprosto nevyhovující. Pořizovací cena byla cca 11 000 Kč. Ještě je třeba pořídit na úřad </w:t>
      </w:r>
      <w:r>
        <w:rPr>
          <w:sz w:val="24"/>
          <w:szCs w:val="24"/>
          <w:u w:val="single"/>
        </w:rPr>
        <w:t>nový kopírovací stroj</w:t>
      </w:r>
      <w:r>
        <w:rPr>
          <w:sz w:val="24"/>
          <w:szCs w:val="24"/>
        </w:rPr>
        <w:t xml:space="preserve">, stará kopírka na A3 již nefunguje a již ji nelze opravit. Pořizovací cena nové kopírky bude do 25 000 Kč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- Tradiční </w:t>
      </w:r>
      <w:r>
        <w:rPr>
          <w:sz w:val="24"/>
          <w:szCs w:val="24"/>
          <w:u w:val="single"/>
        </w:rPr>
        <w:t>Veřejné shromáždění</w:t>
      </w:r>
      <w:r>
        <w:rPr>
          <w:sz w:val="24"/>
          <w:szCs w:val="24"/>
        </w:rPr>
        <w:t xml:space="preserve"> občanů, chatařů a chalupářů obce Kuklík proběhne v pátek 16. listopadu 2012 v 18 hodin v sále budovy obecního úřadu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Vítání občánků</w:t>
      </w:r>
      <w:r>
        <w:rPr>
          <w:sz w:val="24"/>
          <w:szCs w:val="24"/>
        </w:rPr>
        <w:t xml:space="preserve"> se přesunuje ze 17. listopadu na 2. prosince 2012. Proběhne od 13.30 hodin v penzionu Kukla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- Starosta obce informoval o tom, že </w:t>
      </w:r>
      <w:r>
        <w:rPr>
          <w:sz w:val="24"/>
          <w:szCs w:val="24"/>
          <w:u w:val="single"/>
        </w:rPr>
        <w:t>zimní údržba</w:t>
      </w:r>
      <w:r>
        <w:rPr>
          <w:sz w:val="24"/>
          <w:szCs w:val="24"/>
        </w:rPr>
        <w:t xml:space="preserve"> byla jako již tradičně objednána u firmy Hana Kalinová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- Starosta obce vznesl návrh na </w:t>
      </w:r>
      <w:r>
        <w:rPr>
          <w:sz w:val="24"/>
          <w:szCs w:val="24"/>
          <w:u w:val="single"/>
        </w:rPr>
        <w:t>vyřazení</w:t>
      </w:r>
      <w:r>
        <w:rPr>
          <w:sz w:val="24"/>
          <w:szCs w:val="24"/>
        </w:rPr>
        <w:t xml:space="preserve"> nefunkční </w:t>
      </w:r>
      <w:r>
        <w:rPr>
          <w:sz w:val="24"/>
          <w:szCs w:val="24"/>
          <w:u w:val="single"/>
        </w:rPr>
        <w:t>kopírky na A3</w:t>
      </w:r>
      <w:r>
        <w:rPr>
          <w:sz w:val="24"/>
          <w:szCs w:val="24"/>
        </w:rPr>
        <w:t xml:space="preserve"> a staré inkoustové dlouhodobě nepoužívané </w:t>
      </w:r>
      <w:r>
        <w:rPr>
          <w:sz w:val="24"/>
          <w:szCs w:val="24"/>
          <w:u w:val="single"/>
        </w:rPr>
        <w:t>tiskárny H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 evidence obecního majetku</w:t>
      </w:r>
      <w:r>
        <w:rPr>
          <w:sz w:val="24"/>
          <w:szCs w:val="24"/>
        </w:rPr>
        <w:t xml:space="preserve">. Zastupitelé tento návrh jednohlasně schválili. Stroje budou odevzdány do elektroodpadu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- Starosta dále informoval o tom, že v místní části Bořina je třeba </w:t>
      </w:r>
      <w:r>
        <w:rPr>
          <w:sz w:val="24"/>
          <w:szCs w:val="24"/>
          <w:u w:val="single"/>
        </w:rPr>
        <w:t>opravit nefungující veřejné osvětlení</w:t>
      </w:r>
      <w:r>
        <w:rPr>
          <w:sz w:val="24"/>
          <w:szCs w:val="24"/>
        </w:rPr>
        <w:t xml:space="preserve"> – nefungují spínací hodiny. Opravu bude provádět firma E-mont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- Zastupitelé jednohlasně schválili </w:t>
      </w:r>
      <w:r>
        <w:rPr>
          <w:sz w:val="24"/>
          <w:szCs w:val="24"/>
          <w:u w:val="single"/>
        </w:rPr>
        <w:t>nákup novoročních přání</w:t>
      </w:r>
      <w:r>
        <w:rPr>
          <w:sz w:val="24"/>
          <w:szCs w:val="24"/>
        </w:rPr>
        <w:t xml:space="preserve"> pro místní občany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K bodu 6.: </w:t>
      </w:r>
      <w:r>
        <w:rPr/>
        <w:t>Závěrem bylo předneseno a přijato devíti hlasy z devíti přítomných usnesení, které je  součástí tohoto zápisu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Schůzi ukončil starosta obce ve 20 hodi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Ing. Ladislav Regent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    Ing. Jiří Libra              …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místostarosta obce Kuklík                                                     Ing. Bohdan Kalina     ...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08" w:top="2608" w:footer="708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  <w:tbl>
    <w:tblPr>
      <w:tblW w:w="11012" w:type="dxa"/>
      <w:jc w:val="left"/>
      <w:tblInd w:w="-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389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389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602 260 927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389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www.obeckuklik.cz</w:t>
          </w:r>
        </w:p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389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72580" cy="932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1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4pt;height:73.4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1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0">
    <w:name w:val="Standardní písmo odstavce2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8">
    <w:name w:val="Standardní písmo odstavce1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17">
    <w:name w:val="Standardní písmo odstavce17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16">
    <w:name w:val="Standardní písmo odstavce16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zxx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24:00Z</dcterms:created>
  <dc:creator>Regent Ladislav</dc:creator>
  <dc:description/>
  <cp:keywords/>
  <dc:language>en-US</dc:language>
  <cp:lastModifiedBy>OU Kuklík</cp:lastModifiedBy>
  <cp:lastPrinted>2012-11-23T17:50:00Z</cp:lastPrinted>
  <dcterms:modified xsi:type="dcterms:W3CDTF">2012-11-23T16:52:00Z</dcterms:modified>
  <cp:revision>3</cp:revision>
  <dc:subject/>
  <dc:title>VÁŠ DOPIS ZNAÈKY / ZE DNE:	NAŠE ZNAÈKA:	VYØIZUJE:	TELEFON:	FAX:</dc:title>
</cp:coreProperties>
</file>