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Věc </w:t>
      </w:r>
      <w:r>
        <w:rPr>
          <w:b/>
          <w:bCs/>
          <w:sz w:val="28"/>
        </w:rPr>
        <w:t xml:space="preserve">: Usnesení z jednání obecního zastupitelstva v Kuklíku ze dne: 19.12.2014 ,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9/2014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>-----------------------------------------------------------------------------------------------------</w:t>
      </w:r>
      <w:r>
        <w:rPr>
          <w:sz w:val="24"/>
          <w:szCs w:val="24"/>
        </w:rPr>
        <w:t xml:space="preserve">Přítomni   : Ing. Ladislav Rak, Ing. Ladislav Regent, Jiří  Kocanda, Ing. Bohdan Kalina, 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hanging="0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Kamil Mrkos, Pavel Kalina, Tomáš Burian 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>Omluveni:  Roman Jun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Zastupitelstvo obce Kuklík 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zalo na vědomí: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zprávu o činnosti obecního úřadu</w:t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Schválilo :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rozpočtové opatření č.04/2014 – viz. příloha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hrnutí výdaje na geodetické zaměření cesty od Mlýna do Bořiny do rozpočtu na rok 2015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/>
          <w:bCs/>
          <w:sz w:val="24"/>
          <w:szCs w:val="24"/>
        </w:rPr>
        <w:t>Uložilo :</w:t>
      </w:r>
    </w:p>
    <w:p>
      <w:pPr>
        <w:pStyle w:val="TextBody"/>
        <w:numPr>
          <w:ilvl w:val="0"/>
          <w:numId w:val="3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inventurní komisi – zajistit provedení inventury obecního majetku k 31.1.2.2014</w:t>
      </w:r>
    </w:p>
    <w:p>
      <w:pPr>
        <w:pStyle w:val="TextBody"/>
        <w:numPr>
          <w:ilvl w:val="0"/>
          <w:numId w:val="3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/>
      </w:pPr>
      <w:r>
        <w:rPr>
          <w:bCs/>
          <w:iCs/>
          <w:szCs w:val="24"/>
        </w:rPr>
        <w:t>starostovi a místostarostovi - zajistit kupní případně darovací smlouvy na pozemky ve Dvoře u požární nádrže a pod obecními komunikacemi v Koutě a u bytovky tak, jak bylo schváleno na předešlých jednáních zastupitelstva</w:t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Toto usnesení bylo přijato sedmi hlasy ze sedmi přítomných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V Kuklíku dne 19.12.2014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g. Ladislav Rak  -  zástupce starosty                                        Ing. Ladislav REGENT  -  starost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94" w:gutter="0" w:header="720" w:top="2608" w:footer="720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698615" cy="958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8615" cy="958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    KUKLÍK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right="397" w:hanging="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5pt;height:75.45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eastAsia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    KUKLÍK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right="397" w:hanging="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0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iCs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bCs/>
      <w:iCs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Cs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AbsatzStandardschriftart">
    <w:name w:val="Absatz-Standardschriftart"/>
    <w:qFormat/>
    <w:rPr/>
  </w:style>
  <w:style w:type="character" w:styleId="Standardnpsmoodstavce20">
    <w:name w:val="Standardní písmo odstavce20"/>
    <w:qFormat/>
    <w:rPr/>
  </w:style>
  <w:style w:type="character" w:styleId="WWAbsatzStandardschriftart">
    <w:name w:val="WW-Absatz-Standardschriftart"/>
    <w:qFormat/>
    <w:rPr/>
  </w:style>
  <w:style w:type="character" w:styleId="Standardnpsmoodstavce19">
    <w:name w:val="Standardní písmo odstavce19"/>
    <w:qFormat/>
    <w:rPr/>
  </w:style>
  <w:style w:type="character" w:styleId="WWAbsatzStandardschriftart1">
    <w:name w:val="WW-Absatz-Standardschriftart1"/>
    <w:qFormat/>
    <w:rPr/>
  </w:style>
  <w:style w:type="character" w:styleId="Standardnpsmoodstavce18">
    <w:name w:val="Standardní písmo odstavce1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7">
    <w:name w:val="Standardní písmo odstavce1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00:00Z</dcterms:created>
  <dc:creator>OU Kuklík</dc:creator>
  <dc:description/>
  <cp:keywords/>
  <dc:language>en-US</dc:language>
  <cp:lastModifiedBy>Kuklik</cp:lastModifiedBy>
  <cp:lastPrinted>2013-01-03T11:21:00Z</cp:lastPrinted>
  <dcterms:modified xsi:type="dcterms:W3CDTF">2015-01-23T17:01:00Z</dcterms:modified>
  <cp:revision>3</cp:revision>
  <dc:subject/>
  <dc:title/>
</cp:coreProperties>
</file>