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9.3.2012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/>
      </w:pPr>
      <w:r>
        <w:rPr>
          <w:b/>
          <w:bCs/>
          <w:sz w:val="28"/>
        </w:rPr>
        <w:t>Č. 02/2012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/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>Přítomni     :   Ing. Ladislav Rak, Ing. Ladislav Regent,  Věra Librová, Roman Jun, Kamil Mrkos,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ng. Bohdan Kalina, Jiří Mrkos,  Ing. Jiří Libra, Jiří Kocand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luveni:    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činnosti výborů a komise pro společenské záležitosti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průběhu neinvestičních akcí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přípravě Setkání rodáků 2012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dodatky ke smlouvám o dílo s firmami Konig a PKS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up 5 kusů nových dveří do hasičské zbrojnice (kychyň, 2x sál, 2x WC)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konání Velikonoční merendy z důvodu rekonstrukce zbrojnice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ádání zájezdu na Flóru Olomouc dne 21.4.2012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řazení materiálu z operativní evidence dle seznamu (nepoužívané elektrospotřebiče)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6)   nákup dopravního zrcadla do zatáčky v Koutě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terénní úpravy u hasičské zbrojnice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tarostovi obce–uzavření dodatků smluv o dílo s firmami Konig a PK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ovi obce–uzavřít novou pojistnou smlouvu s Hasičskou vzájemnou pojišťovnou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ovi obce–zajistit výměnu 5 kusů dveří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ovi obce–zajistit vymalování celé budovy požární zbrojnice a vybroušení parket v sále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ostarostovi obce-zajistit výrobu obecního praporu a nabídky na výrobu stolních kalendářů s fotkami Kuklíku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upitelům-pokračovat v rozdělených úkolech na přípravu Setkání rodáků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Jiřímu a Věře Librovým-organizační zajištění zájezdu na Flóru Olomouc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ostarostovi-zajistit nákup dopravního zrcadla do Dvor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ovi a Ing. Bohdanu Kalinovi-zajistit stavební materiál terénní úpravy kolem zbrojnice</w:t>
      </w:r>
    </w:p>
    <w:p>
      <w:pPr>
        <w:pStyle w:val="Normal"/>
        <w:tabs>
          <w:tab w:val="clear" w:pos="43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devíti hlasy z devít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9.3.2012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1703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976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76.9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1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36:00Z</dcterms:created>
  <dc:creator>OU Kuklík</dc:creator>
  <dc:description/>
  <dc:language>en-US</dc:language>
  <cp:lastModifiedBy>OU Kuklík</cp:lastModifiedBy>
  <cp:lastPrinted>2010-05-07T17:42:00Z</cp:lastPrinted>
  <dcterms:modified xsi:type="dcterms:W3CDTF">2012-03-16T17:36:00Z</dcterms:modified>
  <cp:revision>2</cp:revision>
  <dc:subject/>
  <dc:title/>
</cp:coreProperties>
</file>