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14.11.2014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8/2014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4"/>
          <w:szCs w:val="24"/>
        </w:rPr>
        <w:t xml:space="preserve">Přítomni   : Ing. Ladislav Rak, Ing. Ladislav Regent, Jiří  Kocanda, Ing. Bohdan Kalina,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Kamil Mrkos, Pavel Kalina, Roman Jun, Tomáš Burian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Omluveni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zalo na vědomí: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rezignaci Ing. Jiřího Libry na mandát člena obecního zastupitelstva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  <w:szCs w:val="24"/>
        </w:rPr>
        <w:t>složení inventurní komise na provedení inventury obecního majetku k 31.12.2014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objednání zimní údržby u firmy Hany Kalinové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Schválilo :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ředsedkyni  komise pro práci s občany – paní Hanu Kalinovou, odměnu 800 Kč za měsíc za výkon této funkce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ací řád obecního zastupitelstva v Kuklíku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ní poplatky na rok 2015,  ceník za pronájem budovy obecního úřadu, výletiště, za půjčování obecního majetku a ceník ověřených výpisů z rejstříků a jiných úředních výkonů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up geometrickým plánem zaměřených částí pozemků od Kalinových a Martina Slámy v Koutě bezúplatným převodem a pozemků u bytovky od Junových v ceně do 20 Kč/m</w:t>
      </w:r>
      <w:r>
        <w:rPr>
          <w:sz w:val="24"/>
          <w:szCs w:val="24"/>
          <w:vertAlign w:val="superscript"/>
        </w:rPr>
        <w:t xml:space="preserve">2    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ídit se rozpočtovým provizoriem až do schválení nového rozpočtu na rok 2015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up stolního počítače a notebooku pro potřeby obecního úřadu od společnosti Autocont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spěvek na telefon místostarostovi obce ve výši 500 Kč měsíčně, starostovi obce, veliteli zásahové jednotky a účetní obce příspěvek 300 Kč měsíčně od 1.1.2015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up osvětlení vánočního stromu do částky 5 000 Kč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up kalendářů a novoročních přání pro občany Kuklíku do částky 5 000 Kč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 03/2014 – navýšení příjmů o 19 788 Kč – dotace na volby a výdajů v kapitole volby o 19 788 Kč – náklady spojené s volbami (odměny komisi, nákup materiálu, cestovné, pohoštění, …) - viz. příloh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/>
          <w:bCs/>
          <w:sz w:val="24"/>
          <w:szCs w:val="24"/>
        </w:rPr>
        <w:t>Uložilo :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Starostovi obce – zajistit nákup vánočního osvětlení, kalendářů a novoročenek pro občany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Místostarostovi obce –  oslovit firmu Autocont k provedení revize výpočetní techniky na úřadě a nákupu obecního notebooku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Toto usnesení bylo přijato osmi hlasy z osm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V Kuklíku dne 14.11.2014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698615" cy="958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8615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5pt;height:75.4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bCs/>
      <w:i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Cs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AbsatzStandardschriftart">
    <w:name w:val="Absatz-Standardschriftart"/>
    <w:qFormat/>
    <w:rPr/>
  </w:style>
  <w:style w:type="character" w:styleId="Standardnpsmoodstavce20">
    <w:name w:val="Standardní písmo odstavce20"/>
    <w:qFormat/>
    <w:rPr/>
  </w:style>
  <w:style w:type="character" w:styleId="WWAbsatzStandardschriftart">
    <w:name w:val="WW-Absatz-Standardschriftart"/>
    <w:qFormat/>
    <w:rPr/>
  </w:style>
  <w:style w:type="character" w:styleId="Standardnpsmoodstavce19">
    <w:name w:val="Standardní písmo odstavce19"/>
    <w:qFormat/>
    <w:rPr/>
  </w:style>
  <w:style w:type="character" w:styleId="WWAbsatzStandardschriftart1">
    <w:name w:val="WW-Absatz-Standardschriftart1"/>
    <w:qFormat/>
    <w:rPr/>
  </w:style>
  <w:style w:type="character" w:styleId="Standardnpsmoodstavce18">
    <w:name w:val="Standardní písmo odstavce1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58:00Z</dcterms:created>
  <dc:creator>OU Kuklík</dc:creator>
  <dc:description/>
  <cp:keywords/>
  <dc:language>en-US</dc:language>
  <cp:lastModifiedBy>Kuklik</cp:lastModifiedBy>
  <cp:lastPrinted>2013-01-03T11:21:00Z</cp:lastPrinted>
  <dcterms:modified xsi:type="dcterms:W3CDTF">2015-01-23T16:58:00Z</dcterms:modified>
  <cp:revision>2</cp:revision>
  <dc:subject/>
  <dc:title/>
</cp:coreProperties>
</file>