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6.8.2010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5/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 xml:space="preserve">Přítomni      :  Ing. Ladislav Rak, Ing. Ladislav Regent,  Jaroslav Haněl,Ing. Jiří Libra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Roman Jun, Kamil Mrkos, Jiří Mrkos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Ing. Bohdan Kalina, Jiří Kocand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Rozpočtové změny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3) Neinvestiční ak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4) Komunální volby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5) Územní plá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6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7) Usnesení a závěr jednání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 Jiřího Libru a Romana Juna, kteří byli následným hlasováním jednomyslně schváleni. Poté provedl kontrolu usnesení z minulého jednání – 04/10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rekonstrukce komunikace v místní části Dvůr - splněno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zrušení obecního mobilu užívaného bývalou účetní paní regentovou - splněno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oplocení nádrže ve Dvoře - splněno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2. Rozpočtové změny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Zastupitelstvo obce jednohlasně schválilo  </w:t>
      </w:r>
      <w:r>
        <w:rPr>
          <w:bCs/>
          <w:iCs/>
          <w:sz w:val="22"/>
          <w:szCs w:val="22"/>
        </w:rPr>
        <w:t xml:space="preserve">rozpočtovou změnu č.2 – v příjmové i výdajové části položky opravy a údržba komunikací – v příjmové o částku 258 000 Kč (dotace 108 000 Kč a 150 000 Kč na komunikace), </w:t>
      </w:r>
      <w:r>
        <w:rPr>
          <w:sz w:val="22"/>
          <w:szCs w:val="22"/>
        </w:rPr>
        <w:t xml:space="preserve"> ve výdajové části v položce 2212/5171 navýšení o 450 000 Kč</w:t>
      </w:r>
      <w:r>
        <w:rPr>
          <w:bCs/>
          <w:iCs/>
          <w:sz w:val="22"/>
          <w:szCs w:val="22"/>
        </w:rPr>
        <w:t xml:space="preserve">, dále pak v příjmové i výdajové části položky mzdy zaměstnanců navýšení o částku 68 800 na VPP  (veřejně prospěšné práce). 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bodu 3.: Neinvestiční akc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Starosta obce informoval o tom, že je hotová cesta na Kopci tak, jak bylo na minulých jednáních schváleno. Dále proběhla instalace dvou kusů svítidel veřejného osvětlení v Bořině a výměna pěti kusů svítidel ve Dvoře.  Na opravu komunikace do místní části dvůr je přislíbená dotace 150 000 Kč od kraje Vysočina. Zastupitelé pověřili starostu k podpisu smlouvy na tuto dotaci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 bodu 4.: Komunální volby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astupitelé byli informováni o tom, že ve dnech 15. a 16. října se uskuteční volby do zastupitelstev obcí a měst. Na Kuklíku bude kandidovat celkem 17 nezávislých kandidátů.. Volební komise bude mít 4 členy a 1 zapisovatele. Volební místnost bude v sále budovy obecního úřa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 bodu 5.: Územní plán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astupitelé projednali připomínky vznesené na veřejném projednání územního plánu a v  hlasování v poměru 4 hlasy pro, 2 proti a 1 se zdržel vyhověli  </w:t>
      </w:r>
      <w:r>
        <w:rPr>
          <w:sz w:val="22"/>
          <w:szCs w:val="22"/>
        </w:rPr>
        <w:t>připomínkám paní Semrádové Ireny, paní Mechlové Věry , pana Šplíchala Daniela, paní Ondráčkové Marie a pana Ondráčka Jana – nesouhlas se zařazením lokality Z 11 v Územním plánu obce Kuklík (lokalita v Chobotě požadovaná panem Schneidrem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ásledným hlasováním zastupitelstvo obce Kuklík jednohlasně schválilo vydání Územního plánu obce Kuklík formou opatření obecné povahy č. 01/2010.</w:t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 bodu 6.: Různé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/>
      </w:pPr>
      <w:r>
        <w:rPr/>
        <w:t xml:space="preserve">Obec Kuklík zažádala o dotaci na sečení ploch podél hlavní cesty uvnitř obce. Sečení bylo objednáno u Kamila Mrkose. První seč již proběhla, druhá bude provedena během měsíce srpna. 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/>
      </w:pPr>
      <w:r>
        <w:rPr/>
        <w:t>Veřejné shromáždění občanů se bude konat dne 8.10.2010 v sále budovy obecního úřadu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/>
      </w:pPr>
      <w:r>
        <w:rPr/>
        <w:t>Kamil Mrkos informoval o tom, že je vytěžená kulatina v obecním lese v Chobotě. Kulatina bude prodána na pilu Ing. Prajsnera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/>
      </w:pPr>
      <w:r>
        <w:rPr/>
        <w:t>Zastupitelé jednohlasně schválili o</w:t>
      </w:r>
      <w:r>
        <w:rPr>
          <w:sz w:val="22"/>
          <w:szCs w:val="22"/>
        </w:rPr>
        <w:t xml:space="preserve">dkup pozemků od pana Miloslava Peňáse st. (p.č. 471/4 dle geometrického plánu vyhotoveného Janou Benešovou) a Miloslava Peňáse ml. (p.č.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482/9 dle geometrického plánu vyhotoveného Janou Benešovou) za cenu 30 Kč/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é pověřili starostu a místostarostu obce zajistit vyúčtování obdržených dotací 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1080" w:leader="none"/>
          <w:tab w:val="left" w:pos="2874" w:leader="none"/>
          <w:tab w:val="left" w:pos="4348" w:leader="none"/>
          <w:tab w:val="left" w:pos="6503" w:leader="none"/>
          <w:tab w:val="left" w:pos="7977" w:leader="none"/>
          <w:tab w:val="left" w:pos="916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7.:  </w:t>
      </w:r>
      <w:r>
        <w:rPr/>
        <w:t>Závěrem bylo předneseno a přijato sedmi hlasy ze sedmi přítomných usnesení, které je  součástí tohoto zápisu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Roman Jun    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místo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Ing. Jiří Libra               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10572" w:type="dxa"/>
      <w:jc w:val="left"/>
      <w:tblInd w:w="-4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45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4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lf. :  566 664725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45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Fax:  566 664003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4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0520" cy="960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052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6pt;height:75.6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6">
    <w:name w:val="Standardní písmo odstavce1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2:00Z</dcterms:created>
  <dc:creator>Regent Ladislav</dc:creator>
  <dc:description/>
  <dc:language>en-US</dc:language>
  <cp:lastModifiedBy>OU Kuklík</cp:lastModifiedBy>
  <cp:lastPrinted>2010-10-15T17:39:00Z</cp:lastPrinted>
  <dcterms:modified xsi:type="dcterms:W3CDTF">2010-10-15T16:40:00Z</dcterms:modified>
  <cp:revision>3</cp:revision>
  <dc:subject/>
  <dc:title>VÁŠ DOPIS ZNAÈKY / ZE DNE:	NAŠE ZNAÈKA:	VYØIZUJE:	TELEFON:	FAX:</dc:title>
</cp:coreProperties>
</file>