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 ustavujícího zasedání Zastupitelstva obce Kuklík konaného  dne                       1.11.2014 , od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odi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7/2014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>Přítomni      :  Jiří Kocanda , Kamil Mrkos, Ing. Bohdan Kalina, Ing. Jiří Libra, Pavel Kalina,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g. Ladislav Rak, Ing. Ladislav Regent, Roman Jun, Tomáš Buria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Neomluveni : 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b/>
          <w:bCs/>
          <w:i/>
          <w:iCs/>
          <w:sz w:val="24"/>
        </w:rPr>
        <w:t>1) Zahájení zasedání zastupitelstva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edání Zastupitelstva obce Kuklík bylo zahájeno v 18 hodin dosavadním starostou obce Ing. Ladislavem Regentem, dále jako předsedající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d zahájením zasedání předsedající zkontroloval, zda všichni členové nového zastupitelstva obdrželi osvědčení o zvolení členem zastupitelstva obce podle § 53 zákona č. 491/2001 Sb., o volbách do zastupitelstev obcí a o změně některých zákonů, v platném znění. 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sedající schůze konstatoval, že zasedání bylo řádně svoláno tak, aby se v souladu s § 91 odst. 1 zákona č. 128/2000 Sb., o obcích, v platném znění, konalo do 15 dnů ode dne uplynutí lhůty pro podání návrhů soudu na neplatnost voleb nebo hlasování. Informace podle § 93 odst. 1 zákona o obcích byla na úřední desce Obecního úřadu Kuklík zveřejněna v souladu se zákonem po dobu nejméně 7 dní, a to od 24.10.2014 do 1.11.2014. Současně byla zveřejněna na elektronické úřední desce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sedající schůze dále z prezenční listiny přítomných členů zastupitelstva (Příloha č.1) konstatoval, že přítomno je 9 členů zastupitelstva z celkového počtu 9 všech členů zastupitelstva, takže zastupitelstvo je usnášeníschopné (§ 92 odst.3 zákona o obcích)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2) Složení slibu členů zastupitelstva    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sedající v souladu s § 69 odst. 2 zákona o obcích vyzval přítomné členy zastupitelstva ke složení slibu. Před složením slibu předsedající upozornil přítomné členy zastupitelstva, že odmítnutí složit slib nebo složení slibu s výhradou má za následek zánik mandátu (§ 55 zákona č. 491/2001 Sb, o volbách do zastupitelstev obcí a o změně některých zákonů, v platném znění).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ložení slibu proběhlo tak, že předsedající přečetl slib stanovený v § 69 odst. 2 zákona o obcích „Slibuji věrnost České republice. Slibuji na svou čest a svědomí, že svoji funkci budu vykonávat svědomitě, v zájmu obce a jejích občanů a řídit se Ústavou a zákony České republiky.“a jmenovitě vyzval přítomné členy zastupitelstva ke složení slibu pronesením slova „slibuji“a podpisem na připraveném archu (Příloha č. 2)</w:t>
      </w:r>
    </w:p>
    <w:p>
      <w:pPr>
        <w:pStyle w:val="Normal"/>
        <w:ind w:right="1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Žádný člen zastupitelstva neodmítl složit slib ani nesložil slib s výhradou. 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b/>
          <w:bCs/>
          <w:i/>
          <w:iCs/>
          <w:sz w:val="24"/>
        </w:rPr>
        <w:t>3) Určení ověřovatelů zápisu a zapisovatele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sedající navrhl určit ověřovateli zápisu Ing. Jiřího Libru a Ing. Bohdana Kalinu a zapisovatelem Ing. Ladislava Raka. K návrhu nebyly vzneseny žádné protinávrhy. Tento návrh byl jednohlasně schválen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b/>
          <w:bCs/>
          <w:i/>
          <w:iCs/>
          <w:sz w:val="24"/>
        </w:rPr>
        <w:t>4) Schválení programu</w:t>
      </w:r>
    </w:p>
    <w:p>
      <w:pPr>
        <w:pStyle w:val="Normal"/>
        <w:ind w:right="-3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sedající seznámil přítomné s návrhem programu v souladu s pozvánkou předanou členům zastupitelstva a v souladu s informací zveřejněnou na úřední desce. K návrhu programu nebyly vzneseny žádné návrhy na doplnění.</w:t>
      </w:r>
    </w:p>
    <w:p>
      <w:pPr>
        <w:pStyle w:val="Normal"/>
        <w:ind w:right="567" w:hanging="0"/>
        <w:rPr>
          <w:b/>
          <w:b/>
          <w:bCs/>
          <w:sz w:val="24"/>
        </w:rPr>
      </w:pPr>
      <w:r>
        <w:rPr>
          <w:sz w:val="24"/>
        </w:rPr>
        <w:t>Návrh programu:</w:t>
      </w:r>
    </w:p>
    <w:p>
      <w:pPr>
        <w:pStyle w:val="Normal"/>
        <w:ind w:right="567" w:hanging="0"/>
        <w:rPr>
          <w:sz w:val="24"/>
        </w:rPr>
      </w:pPr>
      <w:r>
        <w:rPr>
          <w:b/>
          <w:bCs/>
          <w:sz w:val="24"/>
        </w:rPr>
        <w:t>I) Volba starosty a místostarosty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Určení způsobu volby starosty a místostarosty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Volba starosty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Volba místostarosty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b/>
          <w:bCs/>
          <w:sz w:val="24"/>
        </w:rPr>
        <w:t>II) Zřízení finančního a kontrolního výboru</w:t>
      </w:r>
    </w:p>
    <w:p>
      <w:pPr>
        <w:pStyle w:val="Normal"/>
        <w:ind w:right="567" w:hanging="0"/>
        <w:rPr/>
      </w:pPr>
      <w:r>
        <w:rPr>
          <w:sz w:val="24"/>
        </w:rPr>
        <w:t xml:space="preserve">     </w:t>
      </w:r>
      <w:r>
        <w:rPr>
          <w:sz w:val="24"/>
        </w:rPr>
        <w:t>a) Určení počtu členů finančního a kontrolního výboru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Volba předsedy finančního výboru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Volba předsedy kontrolního výboru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Volba členů finančního výboru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Volba členů kontrolního výboru   </w:t>
      </w:r>
    </w:p>
    <w:p>
      <w:pPr>
        <w:pStyle w:val="Normal"/>
        <w:ind w:right="567" w:hanging="0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567" w:hanging="0"/>
        <w:rPr/>
      </w:pPr>
      <w:r>
        <w:rPr>
          <w:b/>
          <w:bCs/>
          <w:sz w:val="24"/>
        </w:rPr>
        <w:t xml:space="preserve">III) Rozhodnutí o odměnách za výkon funkcí neuvolněných členů zastupitelstva (§ 72    </w:t>
      </w:r>
    </w:p>
    <w:p>
      <w:pPr>
        <w:pStyle w:val="Normal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zákona o obcích)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>IV) Různé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sedající dal hlasovat o návrhu programu. Tento návrh byl zastupiteli jednohlasně schválen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od I) - Volba starosty a místostarosty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) Určení způsobu volby starosty a místostarosty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sedající Ing. Ladislav Regent  konstatoval, že nestanoví-li zastupitelstvo jinak, probíhá volba starosty a místostarosty veřejně hlasováním. Změnu způsobu hlasování musí schválit zastupitelstvo. V případě tajné volby budou hlasy jednotlivými členy zastupitelstva odevzdány do připravené hlasovací urny, následně budou předsedajícím spočítány. Předsedající vyzval členy zastupitelstva k přednesení návrhů na změnu způsobu hlasování. Žádné návrhy nebyly podány. Zastupitelé v hlasování 7 hlasů pro a 2 se zdrželi schválili způsob volby starosty a místostarosty veřejným hlasováním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ále předsedající navrhl, aby zastupitelé neustavovali návrhovou a volební komisi, volba starosty bude vedena předsedajícím Ing. Ladislavem Regentem. Zastupitelé tento návrh jednohlasně schválili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 Volba starosty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sedající vyzval členy zastupitelstva k podávání návrhů na funkci starosty. Byly podány následující návrhy: Člen zastupitelstva Ing. Bohdan Kalina navrhl zvolit do funkce starosty Ing. Ladislava Regenta, Pavel Kalina podal návrh na funkci starosty Ing. Jiřího Libru a Kamil Mrkos podal návrh na funkci starosty Ing. Ladislava Raka. Před hlasováním byla dána možnost zastupitelům sdělit své stanovisko. Ing. Ladislav Rak zastupitelům sdělil, že  odmítá, aby bylo o něm hlasováno jako o kandidátovi na funkci starosty. 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sledně bylo hlasováno o dvou návrzích: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jprve bylo hlasováno o návrhu, aby funkci starosty vykonával Ing. Ladislav Regent. Výsledky hlasování byly 5 hlasů pro, 0 proti a 4 se zdrželi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Po té proběhlo hlasování o návrhu, aby funkci starosty vykonával Ing. Jiří Libra. Výsledky hlasování byly 4 hlasy pro, 0 proti a 5 se zdrželo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ou obce byl zvolen Ing. Ladislav Regent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) Volba místostarosty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edsedající vyzval členy zastupitelstva k podávání návrhů na funkci místostarosty. Byly podány následující návrhy: Člen zastupitelstva Ing. Ladislav Regent navrhl zvolit do funkce místostarosty Ing. Ladislava Raka. Před hlasováním byla dána možnost zastupitelům sdělit své stanovisko. Žádné stanovisko sděleno nebylo. 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tomto návrhu bylo hlasováno. Návrh byl v hlasování 8 pro, 0 proti a 1 se zdržel schválen. Místostarostou obce byl zvolen Ing. Ladislav Rak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od II) – Zřízení finančního a kontrolního výboru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) Určení počtu členů finančního a kontrolního výboru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/>
      </w:pPr>
      <w:r>
        <w:rPr>
          <w:sz w:val="24"/>
          <w:szCs w:val="24"/>
        </w:rPr>
        <w:t>Předsedající Ing. Ladislav Regent úvodem tohoto bodu informoval o povinnosti zřídit finanční a kontrolní výbor, neboť funkční období výborů předchozího zastupitelstva zaniklo spolu se zánikem původního zastupitelstva. Zastupitelstvo určuje počet členů výboru, který musí být lichý )§ 117 odst. 3 zákona o obcích), přičemž finanční a kontrolní výbor musí mít nejméně tři členy (§ 119 odst. 1 zákona o obcích). Členy kontrolního nebo finančního výboru nemůže být starosta, místostarosta, ani osoby zabezpečující rozpočtové a účetní práce na obecním úřadu (§ 119 odst. 1 zákona o obcích)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sedající navrhl, aby zastupitelstvo zřídilo finanční a kontrolní výbor, přičemž každý bude mít tři členy. Jiný návrh podán nebyl. Před hlasováním byla dána možnost zastupitelům  sdělit své stanovisko. Žádné stanovisko sděleno nebylo. V hlasování 8 pro, 0 proti a 1 se zdržel byl tento návrh schválen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 Volba předsedy finančního výboru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sedající vyzval členy zastupitelstva k podávání návrhů na funkci předsedy finančního výboru. Byly podány následující návrhy: Člen zastupitelstva Ing. Ladislav Regent navrhl zvolit do funkce předsedy finančního výboru Ing. Jiřího Libru. Před hlasováním byla dána možnost zastupitelům sdělit své stanovisko. Ing. Jiří Libra odmítl, aby se o něm hlasovalo jako o kandidátovi na předsedu finančního výboru. Dále byl vznesen návrh na funkci předsedy finančního výboru pan Pavel Kalina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Ten také funkci předem odmítl. Po té Ing. Ladislav Regent vznesl nový návrh zvolit do funkce předsedy finančního výboru Romana Juna.  Žádné stanovisko k tomuto návrhu sděleno nebylo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tomto návrhu bylo hlasováno. Návrh byl v hlasování 7 pro, 0 proti a 2 se zdrželi schválen. Předsedou finančního výboru obce byl zvolen Roman Jun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) Volba předsedy kontrolního výboru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sedající vyzval členy zastupitelstva k podávání návrhů na funkci předsedy kontrolního výboru. Byly podány následující návrhy: Člen zastupitelstva Ing. Ladislav Regent navrhl zvolit do funkce předsedy kontrolního výboru Ing. Bohdana Kalinu. Před hlasováním byla dána možnost zastupitelům sdělit své stanovisko. Žádné stanovisko sděleno nebylo. 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tomto návrhu bylo hlasováno. Návrh byl v hlasování 8 pro, 0 proti a 1 se zdržel schválen. Předsedou kontrolního výboru obce byl zvolen Ing. Bohdan Kalina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) Volba členů finančního výboru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sedající vyzval členy zastupitelstva k podávání návrhů na členy finančního výboru. Byly podány následující návrhy na  členy finančního výboru: Jiří Kocanda, Pavel Kalina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tupitelé tento návrh v hlasování v poměru 7 pro, 0 proti, 2 se zdrželi schválili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Členy finančního výboru se stávají Jiří Kocanda a Pavel Kalina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) Volba členů kontrolního výboru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sedající vyzval členy zastupitelstva k podávání návrhů na členy kontrolního výboru. Byly podány následující návrhy na  členy kontrolního výboru: Kamil Mrkos, Tomáš Burian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tupitelé tento návrh v hlasování v poměru 7 pro, 0 proti, 2 se zdrželi schválili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Členy kontrolního výboru se stávají Kamil Mrkos a Tomáš Burian.</w:t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u w:val="single"/>
        </w:rPr>
        <w:t xml:space="preserve">Bod III) - Rozhodnutí o odměnách za výkon funkcí neuvolněných členů zastupitelstva (§ 72    </w:t>
      </w:r>
    </w:p>
    <w:p>
      <w:pPr>
        <w:pStyle w:val="Normal"/>
        <w:tabs>
          <w:tab w:val="clear" w:pos="432"/>
          <w:tab w:val="left" w:pos="10725" w:leader="none"/>
        </w:tabs>
        <w:ind w:right="567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                </w:t>
      </w:r>
      <w:r>
        <w:rPr>
          <w:b/>
          <w:bCs/>
          <w:i/>
          <w:iCs/>
          <w:sz w:val="24"/>
          <w:szCs w:val="24"/>
          <w:u w:val="single"/>
        </w:rPr>
        <w:t>zákona o obcích)</w:t>
      </w:r>
    </w:p>
    <w:p>
      <w:pPr>
        <w:pStyle w:val="Normal"/>
        <w:tabs>
          <w:tab w:val="clear" w:pos="432"/>
          <w:tab w:val="left" w:pos="10725" w:leader="none"/>
        </w:tabs>
        <w:ind w:right="567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sedající navrhl, aby odměny za výkon funkce neuvolněného člena zastupitelstva obce, starosty obce, místostarosty obce, předsedů kontrolního a finančního výboru a zaměstnancům obecního úřadu zůstaly ponechány do konce roku 2014 ve stejné výši jako doposud (dle přiložených platových výměrů).  Před hlasováním nebyly členy zastupitelstva obce podány žádné návrhy.</w:t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tomto návrhu bylo hlasováno. Návrh  byl v hlasování 9 pro, 0 proti, 0 se zdrželo schválen.</w:t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Bod IV) - Různé</w:t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10725" w:leader="none"/>
        </w:tabs>
        <w:ind w:left="36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Starosta obce Ing. Ladislav Regent po debatě navrhl, aby ve své práci pokračovala Komise pro společenské záležitosti, kulturu a sport. Zastupitelé tento návrh jednohlasně schválili. Do příštího jednání je třeba popřemýšlet o návrhu na předsedu této komise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10725" w:leader="none"/>
        </w:tabs>
        <w:ind w:left="36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Starosta obce předložil zastupitelům Smlouvu o poskytnutí podpory ze Státního fondu životního prostředí ČR na realizaci protipovodňových opatření v obci Kuklík. Zastupitelé tuto smlouvu jednohlasně schválili a pověřili starostu obce jejím podpisem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10725" w:leader="none"/>
        </w:tabs>
        <w:ind w:left="36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Starosta obce předložil zastupitelům nový návrh Jednacího řádu obce Kuklík. Dal ho zastupitelům k prostudování. Návrh se bude schvalovat na příštím jednání zastupitelstva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10725" w:leader="none"/>
        </w:tabs>
        <w:ind w:left="36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Starosta obce seznámil zastupitele s tím, že je možnost uspořádat školení první pomoci pro členy zásahové jednotky i pro případné zájemce z řad občanů. Školení by se uskutečnilo v sále budovy obecního úřadu. Zastupitelé jednohlasně schválili uvolnění částky do 5 000 Kč z rozpočtu na tuto akci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10725" w:leader="none"/>
        </w:tabs>
        <w:ind w:left="360" w:right="30" w:hanging="360"/>
        <w:jc w:val="both"/>
        <w:rPr/>
      </w:pPr>
      <w:r>
        <w:rPr>
          <w:sz w:val="24"/>
          <w:szCs w:val="24"/>
        </w:rPr>
        <w:t>Starosta obce informoval o tom, že proběhly jednání o odkupu pozemků pod a kolem požární nádrže ve Dvoře. Záměr odkupu pozemků byl projednán na předchozích jednáních zastupitelstva a byl řádně vyvěšen na úřední desce obce. Dohodnutá cena s rodinou Tlustošových a Lockerových je 4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Starosta obce vznesl návrh na odkup pozemků za takto dohodnutou kupní cenu. Zastupitelé tento návrh jednohlasně schválili a pověřili starostu a místostarostu obce k přípravě kupních smluv a podání návrhu na vklad na katastru nemovitostí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10725" w:leader="none"/>
        </w:tabs>
        <w:ind w:left="36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Velitel zásahové jednotky Ing. Bohdan Kalina informoval o tom, že obec podala u HZS kraje Vysočina žádost o částečnou náhradu nákladů na výjezdy mimo teritorium obce Kuklík.</w:t>
      </w:r>
    </w:p>
    <w:p>
      <w:pPr>
        <w:pStyle w:val="Normal"/>
        <w:tabs>
          <w:tab w:val="clear" w:pos="432"/>
          <w:tab w:val="left" w:pos="360" w:leader="none"/>
          <w:tab w:val="left" w:pos="10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800" w:leader="none"/>
          <w:tab w:val="left" w:pos="12165" w:leader="none"/>
        </w:tabs>
        <w:ind w:left="36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jící ukončil ustavující zasedání zastupitelstva ve 20  hodin.</w:t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 zápisu: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  <w:tab w:val="left" w:pos="10725" w:leader="none"/>
        </w:tabs>
        <w:ind w:left="72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720" w:leader="none"/>
          <w:tab w:val="left" w:pos="10725" w:leader="none"/>
        </w:tabs>
        <w:ind w:left="720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ina prokazující složení slibu členů zastupitelstva obce                                                                    </w:t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0725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ápis byl vyhotoven dne: 1.11.2014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:  Ing. Bohdan KALINA    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místo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Ing. Jiří Libra                 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</w:rPr>
        <w:t>Ing. Ladislav Regent   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  <w:tbl>
    <w:tblPr>
      <w:tblW w:w="10092" w:type="dxa"/>
      <w:jc w:val="left"/>
      <w:tblInd w:w="-1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297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:  602 260 927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29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hyperlink r:id="rId1">
            <w:r>
              <w:rPr>
                <w:rStyle w:val="InternetLink"/>
                <w:sz w:val="18"/>
              </w:rPr>
              <w:t>www.obeckuklik.cz</w:t>
            </w:r>
          </w:hyperlink>
        </w:p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297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31000" cy="990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pt;height:78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kuk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6:00Z</dcterms:created>
  <dc:creator>Regent Ladislav</dc:creator>
  <dc:description/>
  <cp:keywords/>
  <dc:language>en-US</dc:language>
  <cp:lastModifiedBy>OU Kuklík</cp:lastModifiedBy>
  <cp:lastPrinted>2014-11-14T17:46:00Z</cp:lastPrinted>
  <dcterms:modified xsi:type="dcterms:W3CDTF">2014-11-14T16:47:00Z</dcterms:modified>
  <cp:revision>3</cp:revision>
  <dc:subject/>
  <dc:title>VÁŠ DOPIS ZNAÈKY / ZE DNE:	NAŠE ZNAÈKA:	VYØIZUJE:	TELEFON:	FAX:</dc:title>
</cp:coreProperties>
</file>