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sz w:val="28"/>
        </w:rPr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3.5.2013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3/2013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2"/>
          <w:szCs w:val="22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 xml:space="preserve">Přítomni   :   Ing. Ladislav Rak, Ing. Ladislav Regent, Ing. Jiří Libra, Roman Jun, Jiří Mrkos, Jiří   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ocanda,  Ing. Bohdan Kalina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2"/>
          <w:szCs w:val="22"/>
        </w:rPr>
        <w:t>Omluveni:   Kamil Mrkos, Věra Librová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právu o činnosti obecního úřadu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rávu o průběhu neinvestičních akcí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 w:val="24"/>
          <w:szCs w:val="24"/>
        </w:rPr>
        <w:t>Zprávu o výsledku přezkoumání hospodaření obce Kuklík za rok 2012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Účetní uzávěrku – Zprávu o hospodaření za rok 2012 a Závěrečný účet obce Kuklík s výrokem bez výhrad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opravu obecní komunikace v úseku Penzion Na mlýně – pila a malého úseku u domu pana Miloslava Peňáse firmou COLAS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Rozpočtové opatření č.01/2013 – navýšení položky volby v oblasti příjmů i výdajů o cca 18 tisíc Kč (dotace a výdaje na prezidentské volby)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tarostovi obce – zajistit opravu kanalizace v Bořině a na Balkáně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szCs w:val="24"/>
        </w:rPr>
        <w:t xml:space="preserve">Starostovi obce – </w:t>
      </w:r>
      <w:r>
        <w:rPr>
          <w:bCs/>
          <w:iCs/>
          <w:szCs w:val="24"/>
        </w:rPr>
        <w:t>zajistit smlouvu a opravu obecních komunikací firmou COLAS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zajistit podpis smlouvy o poskytnutí dotace na VPP od úřadu práce a pracovní smlouvy s paní Evou Kalinovou</w:t>
      </w:r>
    </w:p>
    <w:p>
      <w:pPr>
        <w:pStyle w:val="TextBody"/>
        <w:numPr>
          <w:ilvl w:val="0"/>
          <w:numId w:val="0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sedmi hlasy ze sed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3.5.2013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814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2pt;height:76.2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6:00Z</dcterms:created>
  <dc:creator>OU Kuklík</dc:creator>
  <dc:description/>
  <dc:language>en-US</dc:language>
  <cp:lastModifiedBy>Ladislav Regent</cp:lastModifiedBy>
  <cp:lastPrinted>2013-01-03T11:21:00Z</cp:lastPrinted>
  <dcterms:modified xsi:type="dcterms:W3CDTF">2013-01-03T10:22:00Z</dcterms:modified>
  <cp:revision>3</cp:revision>
  <dc:subject/>
  <dc:title/>
</cp:coreProperties>
</file>