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16.4.2010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3/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 xml:space="preserve">Přítomni      :  Ing. Ladislav Rak, Ing. Ladislav Regent,  Jaroslav Haněl,Ing. Jiří Libra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Jiří Kocanda, Kamil Mrkos, 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 Roman Jun, Jiří Mrkos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Veřejně prospěšné prá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3) Místní komunika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4) Odměny zastupitelům a mzdy zaměstnanc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5) Usnesení a závěr jednání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. Bohdana Kalinu a Jiřího Kocandu, kteří byli následným hlasováním jednomyslně schváleni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2. Veřejně prospěšné prác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>Obecní zastupitelstvo po debatě schválilo v hlasování 6 pro a 1 se zdržel záměr zaměstnat dva zaměstnance na veřejně prospěšné práce. Půjde o zaměstnance Františka Libru a Mirku Horychovou.  Starosta obce byl pověřen podepsáním pracovní smlouvy od 1.5. do 31.10.2010 s oběma zmiňovanými. Ladislav Rak byl pověřen dokončením a odevzdáním žádosti o příspěvek na vytvoření těchto pracovních míst u úřadu práce. Dotace na jednoho pracovníka by měla činit stejně jako loni 10 800 Kč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bodu 3.: Místní komunikac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Starosta obce předložil zastupitelům rozpočet od firmy COLAS na opravu komunikace Kopec – Vříšť tak, jak bylo schváleno na předešlém jednání zastupitelstva. Jelikož je ale rozpočet na tuto opravu příliš vysoký, byl vznesen návrh úsek rozdělit a v letošním roce opravit úsek Kopec – křižovatka na Vříšť. Tento návrh byl hlasováním 5 hlasů pro, 2 proti schválen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Dále byl vznesen návrh opravit krajnici u pily Ing. Prajsnera. Zastupitelé se shodli na tom, že na části této investice by se měl podílet i Ing. Prajsner. Starosta obce byl pověřen jednáním s Ing. Prajsnerem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Starosta obce informoval o tom, že je možnost zažádat o dotaci z programu obnovy místních částí na opravu místní komunikace do místní části Dvůr. Zastupitelé jednohlasně schválili podání žádosti o tuto dotaci. Pověřili starostu zajištěním rozpočtu na tuto opravu a podáním žádosti o dotaci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Dále byli zastupitelé seznámeni s tím, že je možnost požádat o dotaci na sečení trávy podél státní silnice uvnitř obce. Zastupitelé jednohlasně podání žádosti o dotaci na sečení schválili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K bodu 4.: Odměny zastupitelům a mzdy zaměstastnanců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Z důvodu navýšení odměny Ladislavu Rakovi schválené na minulém jednání zastupitelstva za vedení spisové služby a zaměstnání dvou nových zaměstnanců na veřejně prospěšné práce zastupitelé jednohlasně schválili Odměny členů obecního zastupitelstva Kuklík, pracovníků na DPČ a zaměstnanců platné od 1.5.20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5.:  </w:t>
      </w:r>
      <w:r>
        <w:rPr/>
        <w:t>Závěrem bylo předneseno a přijato sedmi hlasy ze sedmi přítomných usnesení, které je  součástí tohoto zápisu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Jiří Kocanda  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místo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Ing. Bohdan Kalina      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10532" w:type="dxa"/>
      <w:jc w:val="left"/>
      <w:tblInd w:w="-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41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lf. :  566 664725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Fax:  566 664003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3060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06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pt;height:75.8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9:00Z</dcterms:created>
  <dc:creator>Regent Ladislav</dc:creator>
  <dc:description/>
  <dc:language>en-US</dc:language>
  <cp:lastModifiedBy>OU Kuklík</cp:lastModifiedBy>
  <cp:lastPrinted>2010-05-07T18:06:00Z</cp:lastPrinted>
  <dcterms:modified xsi:type="dcterms:W3CDTF">2010-05-07T17:06:00Z</dcterms:modified>
  <cp:revision>2</cp:revision>
  <dc:subject/>
  <dc:title>VÁŠ DOPIS ZNAÈKY / ZE DNE:	NAŠE ZNAÈKA:	VYØIZUJE:	TELEFON:	FAX:</dc:title>
</cp:coreProperties>
</file>