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Věc </w:t>
      </w:r>
      <w:r>
        <w:rPr>
          <w:b/>
          <w:bCs/>
          <w:sz w:val="28"/>
        </w:rPr>
        <w:t xml:space="preserve">: Usnesení z jednání obecního zastupitelstva v Kuklíku ze dne: 24.5.2013 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4/2013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/>
      </w:pPr>
      <w:r>
        <w:rPr>
          <w:b/>
          <w:bCs/>
          <w:sz w:val="28"/>
        </w:rPr>
        <w:t>-----------------------------------------------------------------------------------------------------</w:t>
      </w:r>
      <w:r>
        <w:rPr>
          <w:sz w:val="22"/>
          <w:szCs w:val="22"/>
        </w:rPr>
        <w:t xml:space="preserve">Přítomni   :   Ing. Ladislav Rak, Ing. Ladislav Regent, Ing. Jiří Libra, Věra Librová, Jiří  Kocanda, 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/>
      </w:pPr>
      <w:r>
        <w:rPr>
          <w:b/>
          <w:bCs/>
          <w:sz w:val="28"/>
        </w:rPr>
        <w:t xml:space="preserve">                 </w:t>
      </w:r>
      <w:r>
        <w:rPr>
          <w:sz w:val="22"/>
          <w:szCs w:val="22"/>
        </w:rPr>
        <w:t xml:space="preserve">Ing. Bohdan Kalina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luveni:   Kamil Mrkos, Jiří Mrkos, Roman Jun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astupitelstvo obce Kuklík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zalo na vědomí: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zprávu o činnosti obecního úřadu a komise pro společenské záležitosti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právu o průběhu neinvestičních akcí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Schválilo :</w:t>
      </w:r>
    </w:p>
    <w:p>
      <w:pPr>
        <w:pStyle w:val="TextBody"/>
        <w:numPr>
          <w:ilvl w:val="0"/>
          <w:numId w:val="4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/>
      </w:pPr>
      <w:r>
        <w:rPr>
          <w:bCs/>
          <w:iCs/>
          <w:szCs w:val="24"/>
        </w:rPr>
        <w:t>Rozpočtové opatření č. 02/2013 – navýšení rozpočtu v oblasti výdajů v položce místní správa o částku 1 400 Kč – výdaje za projednané přestupky městem Nové Město na Moravě na základě veřejnoprávní smlouvy o projednání přestupků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4"/>
          <w:szCs w:val="24"/>
        </w:rPr>
        <w:t>Uložilo :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Starostovi obce – zajistit opravu místních komunikací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szCs w:val="24"/>
        </w:rPr>
        <w:t xml:space="preserve">Starostovi obce – </w:t>
      </w:r>
      <w:r>
        <w:rPr>
          <w:bCs/>
          <w:iCs/>
          <w:szCs w:val="24"/>
        </w:rPr>
        <w:t>zajistit dozor nad akcí zateplení a fasáda budovy OÚ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Jiřímu Librovi a Kocandovi  – zajistit výrobu cedulek s názvy místních částí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432"/>
          <w:tab w:val="left" w:pos="7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  <w:szCs w:val="24"/>
        </w:rPr>
        <w:t>Toto usnesení bylo přijato šesti hlasy ze šesti přítomný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  <w:szCs w:val="24"/>
        </w:rPr>
        <w:t>V Kuklíku dne 24.5.2013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. Ladislav Rak  -  zástupce starosty                                        Ing. Ladislav REGENT  -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08" w:top="2608" w:footer="708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08140" cy="967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14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  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right="397" w:hanging="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2pt;height:76.2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  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right="397" w:hanging="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2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7">
    <w:name w:val="Standardní písmo odstavce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1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21:00Z</dcterms:created>
  <dc:creator>OU Kuklík</dc:creator>
  <dc:description/>
  <cp:keywords/>
  <dc:language>en-US</dc:language>
  <cp:lastModifiedBy>OU Kuklík</cp:lastModifiedBy>
  <cp:lastPrinted>2013-01-03T11:21:00Z</cp:lastPrinted>
  <dcterms:modified xsi:type="dcterms:W3CDTF">2013-07-26T16:21:00Z</dcterms:modified>
  <cp:revision>2</cp:revision>
  <dc:subject/>
  <dc:title/>
</cp:coreProperties>
</file>