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Věc </w:t>
      </w:r>
      <w:r>
        <w:rPr>
          <w:b/>
          <w:bCs/>
          <w:sz w:val="28"/>
        </w:rPr>
        <w:t xml:space="preserve">: Usnesení z jednání obecního zastupitelstva v Kuklíku ze dne: 26.3.2010 ,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2/10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b/>
          <w:bCs/>
          <w:sz w:val="28"/>
        </w:rPr>
        <w:t>-----------------------------------------------------------------------------------------------------</w:t>
      </w:r>
      <w:r>
        <w:rPr>
          <w:sz w:val="22"/>
          <w:szCs w:val="22"/>
        </w:rPr>
        <w:t>Přítomni     :   Ing. Ladislav Rak, Ing. Ladislav Regent,  Jaroslav Haněl,  Ing. Bohdan Kalina, Jiří Kocanda,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Kamil Mrkos, Jiří Mrkos, Roman Jun, Ing. Jiří Libra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mluveni:  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upitelstvo obce Kuklík 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zalo na vědomí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zprávu o průběhu a nákladech přestavby hasičského zásahového vozidla</w:t>
      </w:r>
    </w:p>
    <w:p>
      <w:pPr>
        <w:pStyle w:val="Heading1"/>
        <w:numPr>
          <w:ilvl w:val="0"/>
          <w:numId w:val="3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konání voleb do parlamentu ve dnech 28. a 29. května 2010</w:t>
      </w:r>
    </w:p>
    <w:p>
      <w:pPr>
        <w:pStyle w:val="Normal"/>
        <w:tabs>
          <w:tab w:val="clear" w:pos="432"/>
          <w:tab w:val="left" w:pos="288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504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válilo 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právu o výsledku přezkoumání hospodaření obce Kuklík za rok 2009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právu o hospodaření obce a Závěrečný účet obce za rok 2009 s výrokem bez výhrad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pravu místní komunikace v úseku Vříšť – Kopec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ezabývat se prozatím zastavovací studií lokality u Křížku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úlevy obecních poplatků za odpad pro občany, kteří se zde trvale dlouhodobě nezdržují ( viz. zápis)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dměnu 500 Kč od 1.5. 2010 Ing. Ladislavu Rakovi za evidenci pošty ve spisové službě a odebrání této odměny paní Regentové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alaci dvou lamp veřejného osvětlení v Bořině 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u 30 Kč za m2 při koupi pozemků od pana Miloslava Peňáse a odprodeji pozemků panu Miloslavu Peňásovi </w:t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ožilo 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ovi obce – zajistit rozpočet od firmy COLAS na opravy místních komunikací 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amilu Mrkosovi – vyřezání dřevin mezi obecními loukami u Mlýna v bývalém náhonu a sázení stromků v obecním lese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Ing. Ladislavu Rakovi – jednání s panem Junem ohledně koupě pozemku na hřiště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Starostovi obce – zajistit rozpočet na pořízení dvou lamp veřejného osvětlení do Bořiny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Jaroslavu Hanělovi – rozšířit komisi pro styk s občany o 1 – 2 členy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Jaroslavu Hanělovi – organizačně zajistit zájezd na Flóru Olomou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Toto usnesení bylo přijato devíti hlasy z devíti přítomných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2"/>
          <w:szCs w:val="22"/>
        </w:rPr>
      </w:pPr>
      <w:r>
        <w:rPr>
          <w:sz w:val="22"/>
          <w:szCs w:val="22"/>
        </w:rPr>
        <w:t>V Kuklíku dne 26.3.2010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g. Ladislav Rak  -  zástupce starosty                                        Ing. Ladislav REGENT  -  starost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94" w:gutter="0" w:header="720" w:top="2608" w:footer="720" w:bottom="2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724650" cy="984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984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4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8930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20"/>
                                  <w:ind w:left="284" w:right="39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OBEC    KUKLÍK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8" w:space="1" w:color="000000"/>
                                  </w:pBdr>
                                  <w:spacing w:before="20" w:after="0"/>
                                  <w:ind w:left="0" w:right="397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Kuklík 25, 592 03 Sněžné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  <w:t>2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77.5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04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8930"/>
                      <w:gridCol w:w="1574"/>
                    </w:tblGrid>
                    <w:tr>
                      <w:trPr/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20"/>
                            <w:ind w:left="284" w:right="397" w:hanging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OBEC    KUKLÍK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</w:pBdr>
                            <w:spacing w:before="20" w:after="0"/>
                            <w:ind w:left="0" w:right="397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Kuklík 25, 592 03 Sněžné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2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2154" w:leader="none"/>
        <w:tab w:val="left" w:pos="3628" w:leader="none"/>
        <w:tab w:val="left" w:pos="5783" w:leader="none"/>
        <w:tab w:val="left" w:pos="7257" w:leader="none"/>
        <w:tab w:val="left" w:pos="8448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47:00Z</dcterms:created>
  <dc:creator>OU Kuklík</dc:creator>
  <dc:description/>
  <dc:language>en-US</dc:language>
  <cp:lastModifiedBy>OU Kuklík</cp:lastModifiedBy>
  <cp:lastPrinted>2010-05-07T17:42:00Z</cp:lastPrinted>
  <dcterms:modified xsi:type="dcterms:W3CDTF">2010-05-07T16:42:00Z</dcterms:modified>
  <cp:revision>2</cp:revision>
  <dc:subject/>
  <dc:title/>
</cp:coreProperties>
</file>