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1.3.2013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2/2013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/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 xml:space="preserve">Přítomni   :   Ing. Ladislav Rak, Ing. Ladislav Regent, Ing. Jiří Libra, Věra Librová, Kamil Mrkos, Jiří   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ocanda,  Ing. Bohdan Kalina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luveni:   Roman jun, Jiří Mrkos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obecního úřadu a komise pro společenské záležitosti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rávu o průběhu neinvestičních akcí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 w:val="24"/>
          <w:szCs w:val="24"/>
        </w:rPr>
        <w:t>vyřazení počítačové sestavy z knihovny (pc, monitor, tiskárna) z evidence obecního majetku ekologickou likvidací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zadání zpracování projektu na zateplení obecního úřadu panu Horníčkovi ze Žďáru nad Sázavou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zadání veřejné zakázky na zateplení budovy obecního úřadu panu Zdenku Ondrovi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tarostovi obce – zajistit projekt na zateplení budovy OÚ u pana Horníčka a žádost o stavební povolení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szCs w:val="24"/>
        </w:rPr>
        <w:t>Starostovi obce – zajistit trubky na kanalizaci v Bořině a Balkáně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Věře Librové – zajistit zájezd na Flóru Olomouc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– oznámit výsledky veřejné zakázky všem zúčastněným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Jiřímu Librovi a Jiřímu Kocandovi – zpracovat návrh na umístění a vzhled rozcestníku u Mlýna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Místostarostovi obce – zajistit žádost o dotaci na VPP na úřadu práce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a společenské komisi – zajistit Setkání seniorů 17.3.2013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sedmi hlasy ze sed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1.3.2013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08" w:top="2608" w:footer="708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8775" cy="968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77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25pt;height:76.2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7">
    <w:name w:val="Standardní písmo odstavce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1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31:00Z</dcterms:created>
  <dc:creator>OU Kuklík</dc:creator>
  <dc:description/>
  <cp:keywords/>
  <dc:language>en-US</dc:language>
  <cp:lastModifiedBy>OU Kuklík</cp:lastModifiedBy>
  <cp:lastPrinted>2013-01-03T11:21:00Z</cp:lastPrinted>
  <dcterms:modified xsi:type="dcterms:W3CDTF">2013-04-12T15:31:00Z</dcterms:modified>
  <cp:revision>2</cp:revision>
  <dc:subject/>
  <dc:title/>
</cp:coreProperties>
</file>